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СПРАВКА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о итогам проверки классных журналов 1-9 классов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т «01» марта 2024 года</w:t>
      </w:r>
    </w:p>
    <w:p>
      <w:pPr>
        <w:pStyle w:val="Normal"/>
        <w:shd w:fill="FFFFFF" w:val="clear"/>
        <w:spacing w:lineRule="auto" w:line="240" w:before="0" w:after="1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ab/>
        <w:t>1 марта  2024 года согласно плана внутришкольного контроля была проведена административная проверка ведения классных журналов 1-9 классов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Цели провер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верить классные журналы с целью контроля правильности их заполнения, соблюдение классными руководителями и учителями-предметниками инструкций по ведению и заполнению классного журна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ыполнение учебных программ и практической части програм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ъективность выставления оцен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егулярность проверки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нализ накопляемости отмет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бота учителей-предметников с неуспевающими и одаренны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сещаемость учащимися уро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воевременность, полнота, правильность записей в журна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блюдение единого орфографического режима оформления классных журналов.</w:t>
      </w:r>
    </w:p>
    <w:p>
      <w:pPr>
        <w:pStyle w:val="Normal"/>
        <w:shd w:fill="FFFFFF" w:val="clear"/>
        <w:spacing w:lineRule="auto" w:line="240" w:before="0" w:after="1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ab/>
        <w:t>Проверка показала, что большинство записей в журналах  заполняются согласно Методическим рекомендациям по ведению классных журналов на 2023-2024 учебный год и Инструкции по ведению классного журнала 1-9 классов ГБОУ «ООШ с.п Чемульга»: 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 большинства учителей аккуратно производятся записи;</w:t>
      </w:r>
    </w:p>
    <w:p>
      <w:pPr>
        <w:pStyle w:val="Normal"/>
        <w:shd w:fill="FFFFFF" w:val="clear"/>
        <w:spacing w:lineRule="auto" w:line="240" w:before="0" w:after="166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своевременно и объективно выставлены оценки з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полугодие,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ный материал выполнен  по всем учебным предметам;  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онтрольные, лабораторные, практические работы проведены согласно календарно-тематическому планированию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ab/>
        <w:t>В лучшем состоянии находятся журналы: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 класс- классный руководитель Терхоева Р.Ю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 класс - классный руководитель Давтаева Х.Х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 класс - классный руководитель Ферзаули М.И.</w:t>
      </w:r>
    </w:p>
    <w:p>
      <w:pPr>
        <w:pStyle w:val="Normal"/>
        <w:shd w:fill="FFFFFF" w:val="clear"/>
        <w:spacing w:lineRule="auto" w:line="240" w:before="0" w:after="166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 этих классных руководителей в журналах заполнены все таблицы: “Общие сведения об учащихся”, “Сведения о количестве пропущенных уроков”, “Сводная ведомость учета посещаемости”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ккуратно, правильно, без замечаний производят записи учителя-предметники: Терхоева Р.М., Бадургов М.С., Эктумаева Л.Х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Во время проверки были выявлены следующие нарушения и недочеты Инструкции по ведению классного журнала: классный руководитель 4 класса  Махаури З.А. вовремя не предоставила классный журнал для проверки. 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Рекоменда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чителям – предметник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ратить внимание на систему работы со слабоуспевающими учащими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олее внимательно отнестись к работе с классным журналом, аккуратно делать записи, не допускать исправлений в датах и отметках, исправление отметок необходимо оформлять корректно: ставить печать и подпись директо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ратить внимание на объективность выставления итоговых отмето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овремя записывать темы уроков, подводить итоги за четверть учителю (фамилия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сем учителям в дальнейшем продолжать работать со школьной документацией грамотно и аккуратно.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Управленческое реше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вести индивидуальные беседы с учителями, допустившими нарушения в оформлении журналов  и с учителями, которые не заполняют журнал своевремен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мечания устранить до 6 марта 2024 г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знакомить (повторно) учителей - предметников с Методическими рекомендациями по ведению классных журналов 1-9 классов ГБОУ «ООШ с.п. Чемульга».</w:t>
      </w:r>
    </w:p>
    <w:p>
      <w:pPr>
        <w:pStyle w:val="Normal"/>
        <w:shd w:fill="FFFFFF" w:val="clear"/>
        <w:spacing w:lineRule="auto" w:line="240" w:before="0" w:after="166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Справку составила зам.  по УВР:__________Терхоева Л.М.</w:t>
      </w:r>
    </w:p>
    <w:p>
      <w:pPr>
        <w:pStyle w:val="Normal"/>
        <w:shd w:fill="FFFFFF" w:val="clear"/>
        <w:spacing w:lineRule="auto" w:line="240" w:before="0" w:after="166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04.03.2024г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8:00Z</dcterms:created>
  <dc:creator>User</dc:creator>
  <dc:description/>
  <cp:keywords/>
  <dc:language>en-US</dc:language>
  <cp:lastModifiedBy>Лариса</cp:lastModifiedBy>
  <cp:lastPrinted>2020-03-14T07:43:00Z</cp:lastPrinted>
  <dcterms:modified xsi:type="dcterms:W3CDTF">2024-03-06T08:38:00Z</dcterms:modified>
  <cp:revision>2</cp:revision>
  <dc:subject/>
  <dc:title/>
</cp:coreProperties>
</file>