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по подготовке учащихся 9 го  класса  к государственной итоговой аттестации в 2024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нтроль выполнения плана работы школы по подготовке выпускников   к экзаменам в   форме   ГИ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онтроль качества подготовки учащихся  к  ГИА на урок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бота учителей  в 9    классе по подготовке к итоговой аттес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</w:t>
      </w:r>
    </w:p>
    <w:p>
      <w:pPr>
        <w:pStyle w:val="Normal"/>
        <w:ind w:left="1702" w:hanging="0"/>
        <w:jc w:val="both"/>
        <w:rPr>
          <w:sz w:val="28"/>
          <w:szCs w:val="28"/>
        </w:rPr>
      </w:pPr>
      <w:r>
        <w:rPr>
          <w:sz w:val="28"/>
          <w:szCs w:val="28"/>
        </w:rPr>
        <w:t>-изучение и анализ документации   учителей, классных руководителей, дидактического материала;</w:t>
      </w:r>
    </w:p>
    <w:p>
      <w:pPr>
        <w:pStyle w:val="Normal"/>
        <w:ind w:left="1702" w:hanging="0"/>
        <w:jc w:val="both"/>
        <w:rPr/>
      </w:pPr>
      <w:r>
        <w:rPr>
          <w:sz w:val="28"/>
          <w:szCs w:val="28"/>
        </w:rPr>
        <w:t>-беседа с учителями, уча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:</w:t>
      </w:r>
      <w:r>
        <w:rPr>
          <w:sz w:val="28"/>
          <w:szCs w:val="28"/>
        </w:rPr>
        <w:t xml:space="preserve">   январь 20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гласно плану  внутришкольного мониторинга   администрацией школы проведена проверка по подготовке  учащихся к итоговой 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ы приказы директора школы по подготовке и проведению  ГИ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 банк данных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хся, обучающихся в  9  класс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 предварительный  выбор выпускниками предметов для сдачи экзаме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учебных кабинетах оформлены стенды по подготовке учащихся к итоговой аттестации;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ы занятия с учителями русского языка, математики,  биологии, химии  и классным руководителям 9  класса по технологии подготовки к экзамен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ы родительские и классные собрания, с участием учителей-предметников,  по ознакомлению родителей и учащихся с процедурой проведения   ОГЭ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методической работы показал, что вопросы  по подготовке к итоговой аттестации, рассматрив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 педагогических советах и  производственных совещ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едметов, выносимых  на промежуточную аттестац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Изучение  плана работы  по организации и проведению государственной итоговой аттестации выпускников  в форме  ОГЭ в 2024 го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Изучение  плана-графика школы по подготовке и проведению государственной (итоговой) аттестации обучающихс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а с классным руководителем 9  класса Евлоевой П.Х. показала, что учащиеся уже в сентябре ознакомлены с целями экзамена, проводимого в  форме ОГЭ, процедурой их проведения. На родительском собрании проведена подробная беседа с родителями о подготовке учащихся к экзаменам, о процедуре их проведения, о правах и обязанностях родителей и учащихся  в рамках государственной итоговой аттестации, о результатах   ОГ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 беседы с учениками выявлено, что они знакомы с технологией проведения экзамена в  форме  ОГЭ,  правилами поведения на самом экзамен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документации учителя, преподающего  русский язык Ферзаули М.И. Учителем ведётся целенаправленная работа по подготовке учащихся к экзамену. Учащиеся  ознакомлены с содержанием работы по русскому языку за прошлый год. В календарно-тематическом планировании  предусмотрены работы с использованием тестов. На уроках  проводится систематическая работа со словарями (орфоэпическим, орфографическим, толковым, иностранных слов). Проводятся уроки по написанию сжатого изложения с элементами рассуждения, сочинения. При изучении материала курса 9   класса учитель обращает внимание учащихся на типы заданий по изучаемому материалу, которые имеют место в экзаменационных работах по предмету. Ученики имеют сборники тестов по русскому язы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еседа с  учителем  математики 9 класса Терхоевой Р.М. показала, что педагогом ведется целенаправленная работа по подготовке учащихся к экзамену. На уроках постоянно наряду с изучением нового материала идет повторение и закрепление изученного ранее, что заложено и в календарно-тематическом планировании. Учитель систематически  использует в работе тесты. Качество усвоения  материала, умение  распределять время при тестировании  контролируется через проводимые учителями  контрольные работы и мини-тест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химии и биологии Бадургов М.С. на уроках постоянно наряду с изучением нового материала ведет повторение и закрепление изученного ранее, что заложено и в календарно-тематическом планировании. Отмечается, что на уроках учитель уделяет достаточное внимание подготовке учащихся к государственной итоговой аттестации. Учитель систематически  использует в работе тесты, регулярно проводит  дополнительные занятия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sz w:val="28"/>
          <w:szCs w:val="28"/>
        </w:rPr>
        <w:t>Вопрос подготовки учащихся к итоговой аттестации взя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ШК. С этой 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ей школы были посещены уроки математики, русского языка,  химии и биологии. Уроки показывают не достаточно высокий уровень готовности детей  к сдаче итоговой аттестации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анализировать результаты работ промежуточного контроля, выявить типичные ошибки и направить всю работу на устранение пробелов в знаниях учащих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оевременно обновлять предметные уголки по подготовке к государственной итоговой аттестации  в кабине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м Ферзаули М.И., Терхоевой Р.М. и Бадургову М.С.: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ить работу со слабоуспевающими учащимися; 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-обратить внимание на формирование самоконтроля у учащихся, опору на него при написании творческих   и контрольных работ;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создать условия для  повторения материала прошлых лет.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тить внимание на индивидуальную работу с учениками, имеющими  как пониженный, так и повышенный интерес к предмету; 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>-уделять большее внимание приемам организации обратной связи на уро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Учителям - предметникам учитывать требования к ЗУН учащихся при выставлении оценок, не допускать завышения оце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Классному руководителю Евлоевой П.Х. усилить работу с учениками в отношении пропусков консультативных и факультативных  зан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Заместителю руководителя по УВР Терхоевой Л.М. взять под контроль работу со слабоуспевающими и часто пропускающими факультативные занятия,  консультации  без уважительных причин учениками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меститель руководителя по УВР_____Терхоева Л.М.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29.01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overflowPunct w:val="false"/>
      <w:autoSpaceDE w:val="false"/>
      <w:ind w:left="709" w:hanging="0"/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10:00Z</dcterms:created>
  <dc:creator>Школа</dc:creator>
  <dc:description/>
  <cp:keywords/>
  <dc:language>en-US</dc:language>
  <cp:lastModifiedBy>Лариса</cp:lastModifiedBy>
  <cp:lastPrinted>2018-01-24T08:55:00Z</cp:lastPrinted>
  <dcterms:modified xsi:type="dcterms:W3CDTF">2024-02-29T12:49:00Z</dcterms:modified>
  <cp:revision>4</cp:revision>
  <dc:subject/>
  <dc:title>Справка по итогам контроля</dc:title>
</cp:coreProperties>
</file>