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709"/>
        <w:gridCol w:w="1709"/>
        <w:gridCol w:w="3106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на заседании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Протокол №1 от 11.08.2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риева М.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каз №35 от 11. 08.23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Ферзаули М.И.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5–6 классов 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 xml:space="preserve">Программа реализуется в работе с обучающимися  5–6 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6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1:00Z</dcterms:created>
  <dc:creator>Ирина Парфёнова</dc:creator>
  <dc:description/>
  <cp:keywords/>
  <dc:language>en-US</dc:language>
  <cp:lastModifiedBy>HP</cp:lastModifiedBy>
  <dcterms:modified xsi:type="dcterms:W3CDTF">2023-11-2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