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ГБОУ «ООШ с.п. Чемульга».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>
          <w:b/>
        </w:rPr>
        <w:t>от 24 мая 2024 года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</w:rPr>
      </w:pPr>
      <w:r>
        <w:rPr>
          <w:b/>
        </w:rPr>
        <w:t>Присутствовали педагогические</w:t>
      </w:r>
    </w:p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>
          <w:b/>
        </w:rPr>
        <w:t>работники школы в количестве  - 13 человек.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4"/>
          <w:szCs w:val="20"/>
          <w:shd w:fill="FFFFFF" w:val="clear"/>
        </w:rPr>
        <w:t>Об итогах контроля состояния преподавания математики  в 5-9 классах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 переводе учащихся 1-8  классов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слушали зам. директора по УВР Терхоеву Л.М.. </w:t>
      </w:r>
      <w:r>
        <w:rPr>
          <w:b/>
          <w:bCs/>
          <w:color w:val="181818"/>
          <w:spacing w:val="-1"/>
          <w:shd w:fill="FFFFFF" w:val="clear"/>
        </w:rPr>
        <w:t> </w:t>
      </w:r>
      <w:r>
        <w:rPr>
          <w:color w:val="181818"/>
          <w:spacing w:val="-1"/>
          <w:shd w:fill="FFFFFF" w:val="clear"/>
        </w:rPr>
        <w:t>Она подвела итоги по проверке состояния преподавания математики в 5 – 9 классах зачитав соответствующие справки (Справка прилагается).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426" w:hanging="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второму вопросу слушали классного руководителя 1  класса Терхоеву Р.Ю., которая доложила о состоянии успеваемости в классе на конец учебного года.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426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Перевести во 2 класс следующих учащихся, освоивших учебные программы по всем предметам: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84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142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мриеву Амаль Исмаиловну</w:t>
      </w:r>
    </w:p>
    <w:p>
      <w:pPr>
        <w:pStyle w:val="Style15"/>
        <w:numPr>
          <w:ilvl w:val="0"/>
          <w:numId w:val="2"/>
        </w:numPr>
        <w:tabs>
          <w:tab w:val="clear" w:pos="142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таеву Сабиру Бекхановну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Слушали классного руководителя 3 класса Давтаеву Х.Х., которая доложила о состоянии успеваемости в классе на конец учебного года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  <w:t>Перевести во 4 класс следующих учащихся, освоивших учебные программы по всем предметам: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Амриева Салаха Дукваховича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Дзейтова Илисхана Руслановича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2"/>
        </w:tabs>
        <w:spacing w:before="0" w:after="200"/>
        <w:ind w:left="0" w:hanging="0"/>
        <w:rPr/>
      </w:pPr>
      <w:r>
        <w:rPr>
          <w:sz w:val="24"/>
          <w:szCs w:val="24"/>
        </w:rPr>
        <w:t>Слушали классного руководителя 4  класса Махаури З.А., которая доложила о состоянии успеваемости в классе на конец учебного года</w:t>
      </w:r>
    </w:p>
    <w:p>
      <w:pPr>
        <w:pStyle w:val="Normal"/>
        <w:numPr>
          <w:ilvl w:val="0"/>
          <w:numId w:val="0"/>
        </w:numPr>
        <w:tabs>
          <w:tab w:val="clear" w:pos="142"/>
        </w:tabs>
        <w:spacing w:before="0" w:after="200"/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142"/>
        </w:tabs>
        <w:spacing w:before="0" w:after="200"/>
        <w:ind w:left="0" w:hanging="0"/>
        <w:rPr/>
      </w:pPr>
      <w:r>
        <w:rPr>
          <w:sz w:val="24"/>
          <w:szCs w:val="24"/>
        </w:rPr>
        <w:t>Перевести во 5 класс следующих учащихся освоивших учебные программы по всем предметам: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Амриева Сайфулу Дуквах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Гадамаури Рабию Адам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Терхоеву Айшат Магомед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Слушали классного руководителя  5  класса Эктумаеву Л.Х., которая доложила о состоянии успеваемости  в классе на конец учебного год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вести в 6  класс следующих учащихся, освоивших учебные программы по всем предметам :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Амриеву Иман Исмаил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Гадамаури Адлана Адам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Терхоеву Тамилу Тайсум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Слушали  классного руководителя  7 класса Акиеву Х.А., которая доложила о состоянии успеваемости в классе на конец учебного год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вести в 8 класс следующих учащихся, освоивших учебные программы по всем предметам: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Амриеву Дану Исмаил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Ахмадова Зелимхана Анзор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Эктумаева Абубакара Ахмед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Слушали классного руководителя 8 класса Терхоеву Р.М., которая доложила о состоянии успеваемости в классе на конец учебного год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Перевести в 9 класс следующих учащихся, освоивших учебные программы по всем предметам: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Амриева Акрамана Кюрае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Амриева Магомеда Харон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Батаева Исмаила Бекхан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Хациеву Сумайю Султан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Эктумаеву Ахирт Ахмедовну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Эктумаева Адама Алхазуровича</w:t>
      </w:r>
    </w:p>
    <w:p>
      <w:pPr>
        <w:pStyle w:val="Style1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Председатель______________Амриева  М.Д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Секретарь____________-Терхоева Л.М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eastAsia="Times New Roman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8"/>
        <w:tab w:val="left" w:pos="142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9:00Z</dcterms:created>
  <dc:creator>Admin</dc:creator>
  <dc:description/>
  <cp:keywords/>
  <dc:language>en-US</dc:language>
  <cp:lastModifiedBy>Лариса</cp:lastModifiedBy>
  <cp:lastPrinted>2014-06-10T16:02:00Z</cp:lastPrinted>
  <dcterms:modified xsi:type="dcterms:W3CDTF">2024-06-06T05:49:00Z</dcterms:modified>
  <cp:revision>5</cp:revision>
  <dc:subject/>
  <dc:title/>
</cp:coreProperties>
</file>