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: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педагогическим советом Протокол №1 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11.08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УТВЕРЖДАЮ»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ГБОУ «ООШ с.п. Чемульга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__________ М.Д. Амриева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35 от 11.08.2023 г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rStyle w:val="DefaultParagraphFont"/>
          <w:b/>
          <w:b/>
          <w:sz w:val="36"/>
          <w:szCs w:val="36"/>
          <w:lang w:val="ru-RU" w:eastAsia="ru-RU" w:bidi="ar-SA"/>
        </w:rPr>
      </w:pPr>
      <w:r>
        <w:rPr/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рофилактика экстремистских настроений среди молодёж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школе  на 2023-2026 г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 Программы</w:t>
      </w:r>
    </w:p>
    <w:tbl>
      <w:tblPr>
        <w:tblW w:w="987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5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стских настроений среди молодёжи в школе на 2021-2024 годы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иева М.Д. директор школ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рхоева Л.М. заместитель директора по УВР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 xml:space="preserve">Приказ по школе №35   от 11.08.2023 г.     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необходимости принятия Программы.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сообразность принятия данной Программы обусловлена основными стратегическими задачами изложенными в постановлении Правительства «Комплексные меры по гармонизации межэтнических отношений . </w:t>
            </w:r>
            <w:r>
              <w:rPr>
                <w:rFonts w:eastAsia="DejaVu Sans"/>
                <w:kern w:val="2"/>
                <w:sz w:val="24"/>
                <w:szCs w:val="24"/>
                <w:lang w:eastAsia="hi-IN" w:bidi="hi-IN"/>
              </w:rPr>
              <w:t xml:space="preserve"> </w:t>
              <w:tab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 </w:t>
              <w:br/>
              <w:t>2. Мирное сосуществование людей разных национальностей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6 годы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(показатели социально-экономической активности)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обучающихся, охваченных программами по воспитанию толерантности, от общего количества обучающихс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ежи - участников мероприятий, направленных на профилактику проявлений ксенофобии и экстремиз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числа социально значимых проектов (акций), </w:t>
            </w:r>
            <w:r>
              <w:rPr>
                <w:sz w:val="24"/>
                <w:szCs w:val="24"/>
              </w:rPr>
              <w:t>направленных на развитие межэтнической и межконфессиональной толерантност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Увеличение доли детей мигрантов, охваченных в школе программами по социализации (адаптации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NoSpacing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еобходимость разработки программы  мероприятий по толерантности и  профилактике экстремизма ГБОУ «ООШ с.п. Чемульга» обусловлена концептуальными основами нормативных документов, регламентирующих деятельность современного образовательного учреждени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Всеобщая декларация прав челове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Конвенция о правах ребен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Федеральный Закон от 29.12.2012 г. №273-ФЗ «Об образовании в Российской Федерации»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каз Президента Российской Федерации «О мерах по реализации государственной политики в области образования и науки» от 7 мая 2012 года № 59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каз Президента Российской Федерации «О национальной стратегии действий в интересах детей на 2012-2017 годы» от 1 июня 2012 года № 76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грамма развития воспитательной компоненты общеобразовательных учреждений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Федеральный государственный образовательный стандарт начального и основного общего  образова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Государственная программа «Патриотическое воспитание граждан Российской Федерации на 2016 - 2020 годы», утверждена Постановлением Правительства РФ от 30 декабря 2015 года №1493  Разработка Программы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 школьников на национальной почве, необходимостью комплексного подхода и координации совместных действий семьи, школы, общественности.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уальность проблемы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следнее время в обществе продолжает нарастать социальная напряженность, не прекращаются межэтнические и межконфессиональные конфликты. Все это является прямой внутренней угрозой безопасности государ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доброжелательность, озлобленность, агрессивность все больше распространяются в детской, особенно подростковой среде. В связи с этим активизируется процесс поиска эффективных механизмов воспитания детей в духе толерантности, в том числе приятия чужой культуры,  уважения прав других, непохожих на тебя, люде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лерантность предполагает не только 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. 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 Толерантность – это то, что делает возможным достижение мира  и ведет от  культуры войны к культуре мира.       Толерантность – это не уступка, снисхождение или потворство, а, прежде всего,  активное отношение на основе признания универсальных прав и свобод челове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программа нацелена на последовательное внедрение методов обучения культуре межэтнического общения; на распространение инновационных образовательных технологий, способствующих преодолению границ этнокультурной изоляции и дистанции внутри школьного сообществ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оритетное внимание уделяется вопросам повышения уровня подготовки учащихся в области межкультурной коммуникации.  Особое место в работе в данной сфере занимает профилактическая и пропагандистская работа, ориентированная на формирование компетентных в вопросах межкультурных отношений личностей, открытых к восприятию «других», конструктивно относящихся к складывающемуся в образовательном учреждении многообразию культурных, религиозных, языковых традиций, способных предупреждать конфликты, возникающие на почве этнокультурных различий, или разрешать их ненасильственными средствами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ние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рганизация работы школы по профилактике экстремистской деятельности,  противодействию возможным фактам проявления экстремизма, дискриминации, насилия, расизма на национальной и конфессиональной почв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оспитание культуры толерантности и межнационального согласия среди школьников; формирование основ  толерантного сознания и поведения, стремления к межэтническому миру и согласию, готовности к диалогу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Формирование основ бесконфликтного общения, развитие способностей предупреждать конфликты и разрешать их ненасильственными средствами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пробация современных образовательных технологий, методик и форм  работы по развитию толерантности и профилактике экстремизма (технология дебатов, технология развития критического мышления, социальное проектирование)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осуществления деятельности по развитию толерантных качеств личности школьник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Комплексный подход к формированию системы мероприятий, их взаимодействие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роведения мероприятий, обеспечивающую устойчивость создаваемых структур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Использование конкретных  наборов методических приёмов на различных ступенях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сталкиваемся с рядом ключевых проблем в сфере религиозной жизни и межконфессиональных отношений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>
          <w:color w:val="000000"/>
        </w:rPr>
        <w:t xml:space="preserve">экстремизма. 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NormalWeb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редствах массовой информации публикуются материалы по недопущению проявлений экстремизма, разжигания расовой и религиозной вражды. 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олерантность предполагает не только понимание, но и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,  сложилась система формирования духовно-нравственной атмосферы этнокультурного взаимоуважения, основанная на принципах уважения прав и свобод человека.  </w:t>
      </w:r>
    </w:p>
    <w:p>
      <w:pPr>
        <w:pStyle w:val="NormalWeb"/>
        <w:spacing w:before="0" w:after="0"/>
        <w:ind w:firstLine="709"/>
        <w:jc w:val="both"/>
        <w:rPr/>
      </w:pP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Цели и задач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дея разработки данной программы возникла не на пустом месте. Ни для кого не секрет, что в современном обществе все острее встает вопрос межнациональных отношений. Особенно остро на него реагируют подростки в силу своих психологических особенностей, социальной и эмоциональной незрелости. Этим же объясняется и наибольшее вовлечение учащихся в неформальные движения и группировки. Детей привлекают, как правило, красивыми атрибутами, многообещающими лозунгами. В таких организациях происходит подмена истинной демократии анархическими идеями, которая очень по душе подрост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шей школе пока не отмечались экстремистские настроения, поэтому программа направлена на профилактику подобного поведения, куда включены следующие направления: военно-патриотическое, правовое, толерантность, спортивно-массовая работа, конфликтология. Кроме того, программа предполагает связь воспитательной работы с учебной – на уроках истории, литературы,  ОБЖ, где будет сделан упор на перечисленные выше направления (для преподавания используются государственные общеобразовательные программы и штатные учителя шко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дельные идеи и формы уже использовались в воспитательной работе школы в различные годы. Данная программа – результат обобщения опыта работы педагогического коллектива, она рассчитана на старшие классы общеобразовательной школы и удобна тем, что практически не требует дополнительного финансирования за исключением необходимых денежных средств на награждение учащихся – участников различных конкурсов, предлагаемых «Программо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способностей предупреждения конфликтов ненасильственными мет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Более глубокое знакомство учащихся с историей ВОВ, подвигами советских солдат и злодеяниями фашистских захватч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азвитие у учащихся толерантного сознания, формирование спокойного, отношения к людям другой национ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овлечение большого количества учащихся в спортивные кружки, секции; творческие объединения и клубы, общественную работу, благотворительность с целью отвлечения от неформальны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Изучить подробно цели и способы действий скинхедов для разъяснения подрастающему поколению пагубности подобных настроений и истинного «лица» данного движения.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Основные этапы реализаци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Этап (мотивационны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: Ознакомление коллектива учащихся, учителей, родителей с основными задачами «Программы по предупреждению экстремистских настроений среди молодежи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реализации</w:t>
      </w:r>
      <w:r>
        <w:rPr>
          <w:sz w:val="24"/>
          <w:szCs w:val="24"/>
        </w:rPr>
        <w:t>: круглые столы, методические объединения, родительские собр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Этап (аналитически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выяснить уровень отношений в коллективе учащихся, уровень сплоченности, уровень воспитанности, уровень информированности о исторической роли Советской армии в разгроме фашизма, а так же спроса на организацию досуговой деятельности де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реализации:</w:t>
      </w:r>
      <w:r>
        <w:rPr>
          <w:sz w:val="24"/>
          <w:szCs w:val="24"/>
        </w:rPr>
        <w:t xml:space="preserve"> анкетирование, беседы, родительские собрания, конкурсы сочи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Этап (информационны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яснить, как решить поставленные задачи и методически грамотно использовать исторический матери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реализа</w:t>
      </w:r>
      <w:r>
        <w:rPr>
          <w:sz w:val="24"/>
          <w:szCs w:val="24"/>
        </w:rPr>
        <w:t>ции: подбор материалов, классные часы, стенгазеты, изучение СМИ, интернета по данной проблеме, составление плана работы с учащимися, родителями, учител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Этап (реализация 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рактический переход к выполнению «Программы». 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реализации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Этап (заключительный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подвести итоги и спланировать работу на следующий период (2007-2008 учебный г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реализации: самоанализ результативности работы; анализ поведения «трудных» подростков, состоящих на различных видах учета, анализ наличия и характера правонарушений, совершенных нашими учащимися за год, анализ уровня воспитанности в конце года, уровня сплоченности коллектива, наличие «отверженных» в классах, подведение итогов военно-патриотической рабо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Формы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глубленное изучение Великой Отечественной войны на уроках ис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нятия учащихся (индивидуальные и групповые) с психологом школы по конфлик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одительские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Предупреждение правонарушений и ответственность за их соверш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Жестокое обращение с деть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Проблемы подросткового возрас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кетирование учащихся и род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уровню сплоченности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уровню воспит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изучению спроса на досугову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атрализованные постано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Суд над хулиганств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руглый стол для учащих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и права и обязан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 и зак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нкурсы рисунков, чтецов, плакатов, сочинений, фотографий, видеороликов по военно-патриотической и правов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лассные часы, уроки мужества, диспуты, встречи на тем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ый экстрем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вижение скинхе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жь и прав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ероическая летопись ВО вой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Экскурсии по военно-патриотической тема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Благотворительные концерты для ветеранов, адресная помощь ветеранам и инвалид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ортивные соревнования с целью привлечения учащихся к здоровому образу жизни и отвлечения от неформальных объ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й результат внедр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ы предупреждения экстремистских настро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молодеж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ние в воспитательном процессе «Программы» должно привести: к укоренению в школе духа нетерпимости к агрессии, насилию, межнациональной розни, умению решать конфликты не насильственным путем, развитию личности, способной воспринимать действительность и соблюдать правила человеческого общеж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особность воспринимать людей такими, какие они е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пимое, благожелательное отношение к люд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щущение гордости за подвиг, совершенный нашими прадедами в ВОВ и победившими фашизм (при том, что в рядах красной армии воевали люди многих национальнос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имание, что деятельность скинхедов несет в себе браваду и фетишизм, который основывается на ложном понимании общества, законов 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допустимость экстремистских настроений, так как они приведут к терроризму, локальным войнам и в результате к расколу общества, противостояние в котором может погубить всю цивилизацию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спользование спорта в качестве вывода человека из повышенного эмоционального состоя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нимание красоты и мудрости национальных обрядов, основанное на изучении культурологических традиций, уклада жизни, особенностей разных народов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целей и задач Программы предусмотрено посредством реализации мероприятий, направленных на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Воспитание толерантности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Укрепление толерантной среды на основе ценностей многонационального российского общества, соблюдения прав и свобод челове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филактику экстремизм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Содействие национально-культурному взаимодействию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оддержание межконфессионального (межнационального) мира и согласия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ом реализации программы должен стать ученик: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любящий свой край и свою Родину, уважающий интересы народов, проживающих на территории России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осознающий и принимающий ценности семьи, традиции многонационального российского народа;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мотивированный на реализацию своего творческого потенциала на основе культуры народов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уважающий мнение других людей, умеющий вести конструктивный диалог, достигать взаимопонимания и успешно взаимодействовать.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Программа  устанавливает следующие требования к результатам</w:t>
      </w:r>
      <w:r>
        <w:rPr>
          <w:sz w:val="24"/>
          <w:szCs w:val="24"/>
        </w:rPr>
        <w:t>: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осознанное принятие базовых национальных ценностей, общенациональных приоритетов и задач, готовности активно участвовать в их решении;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развитие гражданского самосознания, патриотизма, личной ответственности за судьбу России и малой родины;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развитие навыков нравственного поведения – уважение к человеку, осознание нравственной ценности человеческой жизни, достоинство, честь, свободолюбие, целеустремленность, смелость, воля к победе, трудолюбие;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приобщение к достижениям общечеловеческой и национальной культуры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проявление  индивидуальных творческих способностей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формирование представлений об эстетических идеалах и ценностях, освоение существующих эстетических эталонов различных культур и эпох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 xml:space="preserve">-восприятие диалога культур и диалога цивилизаций на основе восприятия уникальных и универсальных эстетических ценностей;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готовность и способность выражать и отстаивать свою гражданскую позицию;</w:t>
      </w:r>
    </w:p>
    <w:p>
      <w:pPr>
        <w:pStyle w:val="NoSpacing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"/>
          <w:sz w:val="24"/>
          <w:szCs w:val="24"/>
          <w:lang w:eastAsia="zh-CN"/>
        </w:rPr>
        <w:t>-способности к самостоятельным поступкам и действиям, принятию ответственности за их результаты, целеустремленность и настойчивость в достижении общественно-значимых целей;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-развитие толерантности личности, готовности и способности к диалогу и сотрудничеству с представителями разных народов, культур и верован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ализация данной программы предусматривает включенность педагогов, учащихся, родителей и общественных организаций, с которыми школой установлено взаимодействие  </w:t>
      </w:r>
    </w:p>
    <w:p>
      <w:pPr>
        <w:pStyle w:val="NoSpacing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 школе 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 Программы</w:t>
      </w:r>
    </w:p>
    <w:p>
      <w:pPr>
        <w:pStyle w:val="NoSpacing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SimSun"/>
          <w:sz w:val="24"/>
          <w:szCs w:val="24"/>
          <w:lang w:eastAsia="zh-CN"/>
        </w:rPr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Spacing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сновными формами деятельности в рамках реализации программы являются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ведение уроков и внеклассных мероприятий по воспитанию культуры толерантности, укреплению толерантности и профилактике экстремизм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ведение уроков и внеклассных мероприятий по изучению истории и культуры, ценностей и традиций народов России и мира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проведение этнокультурных и межнациональных мероприятий и культурных акций в школе, участие в поселковых и районных мероприятиях и акциях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организация тематических экскурсий в музеи, к памятникам истории и культуры.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мероприятий на 2024-2025 учебный год</w:t>
      </w:r>
    </w:p>
    <w:p>
      <w:pPr>
        <w:pStyle w:val="NoSpacing"/>
        <w:jc w:val="center"/>
        <w:rPr/>
      </w:pPr>
      <w:r>
        <w:rPr/>
        <w:t>Организация работы с педагогическими кадрами.</w:t>
      </w:r>
    </w:p>
    <w:tbl>
      <w:tblPr>
        <w:tblW w:w="1190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985"/>
        <w:gridCol w:w="1701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корректировка нормативно-правовой базы по профилактике ксенофобии и экстремизма, по воспитанию толерантности (федеральный, региональный, муниципальный,  локальный уровн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й контроль библиотекаря за изменениями в списках запрещенных сайтов и запрещенной лите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неделю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методических рекомендаций по профилактике терроризма и экстремизма, по воспитанию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педагогов школы с вопросами  воспитания толерантности, духовно-нравственного развития обучающихся, профилактики ксенофобии и экстремизма: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духовно-</w:t>
              <w:br/>
              <w:t xml:space="preserve">нравственного воспитания школьников»,   «Основы религиозных культур и светской этики»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ение принципам, методам, формам работы в области межкультурного воспитания молодеж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 ВР, руководитель ШМО классных руководителе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ведение консультаций для  педагогического коллектива по профилактике экстремизма среди подростков и формированию основ толерантности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Педаг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, декабрь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SimSun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частие педагогов ОУ в конференциях, круглых столах  и семинарах по проблемам формирования толерантного сознания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В течение года </w:t>
            </w:r>
          </w:p>
        </w:tc>
        <w:tc>
          <w:tcPr>
            <w:tcW w:w="2409" w:type="dxa"/>
            <w:tcBorders/>
            <w:tcMar>
              <w:left w:w="40" w:type="dxa"/>
              <w:right w:w="40" w:type="dxa"/>
            </w:tcMar>
          </w:tcPr>
          <w:p>
            <w:pPr>
              <w:pStyle w:val="NoSpacing"/>
              <w:snapToGrid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jc w:val="center"/>
        <w:rPr/>
      </w:pPr>
      <w:r>
        <w:rPr>
          <w:rStyle w:val="DefaultParagraphFont"/>
          <w:b/>
          <w:sz w:val="24"/>
          <w:szCs w:val="24"/>
          <w:lang w:val="ru-RU" w:eastAsia="ru-RU" w:bidi="ar-SA"/>
        </w:rPr>
        <w:t>Организация работы с учащимися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47"/>
        <w:gridCol w:w="1701"/>
        <w:gridCol w:w="1559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Цикл встреч с сотрудниками правоохранительных органов «Ответственность несовершеннолетних граждан за разжигание  национальной, расовой или религиозной враж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8-9  классы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руглый стол «Экстремизм: зона бедств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8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Кл. руководители 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ведение общешкольных мероприятий и мероприятий по параллелям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онкурс рисунков и  плакатов «Толерантность - мой выбор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2 – 7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педаго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Фестиваль патриотической песни «Пою тебя, мое Отечество –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педагог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Линейка, посвященная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Зам. директора по ВР.</w:t>
            </w:r>
          </w:p>
        </w:tc>
      </w:tr>
      <w:tr>
        <w:trPr>
          <w:trHeight w:val="27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89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rFonts w:eastAsia="SimSun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часы, посвященные Дню Конституци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2-9 классы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Тренинги по теме «Способы решения конфликта»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Цель: освоение учащимися правил  конструктивного общения посредством технологии деба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6-8 классы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Классные руководители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rFonts w:eastAsia="SimSun"/>
                <w:sz w:val="24"/>
                <w:szCs w:val="24"/>
                <w:lang w:val="ru-RU" w:eastAsia="zh-CN" w:bidi="ar-SA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Тренинг «Как убедить собеседника, не прибегая к физической силе?» 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Цель: освоение обучающимися правил  конструктивного общения посредством технологии деб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Дека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Классные часы на тему: «Национализм, расизм, фашизм – угроза для современного ми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7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,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учитель истории и обществознани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рганизация занятий по программе «Полезные навыки» с целью  развития навыков коммуникативного об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 – 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5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Классные руководители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Реализация программы внеурочной деятельности по формированию основ толерантности и безопасного образа жизни «Все цвета, кроме чер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 – 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1-4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Проведение серии профилактических бесед:</w:t>
            </w:r>
          </w:p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«Нормы толерантного поведения»;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«Профилактика различных видов экстремизма в российск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 (по плану совместной работы с сотрудниками  ОД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5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Сотрудник КД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ОБЖ, социальный педагог, 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: "Терроризм-угроза общ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й час: "Терроризм - зло против человечества"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стречи с работниками право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Ле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декабрь, 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Зам. директора по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ведение мониторинговых исследований по сформированности в классных коллективах основ толерантности, умения противостоять экстремистским настроения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Анке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Сентябрь, 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заместитель директора по  В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«Профилактика проявлений ксенофобии и экстремизма в молоде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Руководитель ШМО кл. руководител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Создание короткометражных видеороликов, освещающих особенности различных мировых религий, в целях утверждения религиозной и этнокультурной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ект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Учитель информатик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Распространение печатной продукции (памятки, буклеты) по разьяснению ответственности по разжиганию межнациональной розни, религиозного фанатизма, национальной расовой нетерпимости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доступных для школьников источнико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(школьная газета, сайт школы и др.) в целях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ия антиобщественной природы экстремизма в любых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 проявлениях, снижения социальной напряженности в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й среде и формирования в массовом сознании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тивного отношения к толерантности как социальной н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светительск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социальный педаго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Участие в городских акциях, фестивалях, конкурсах в рамках реализации дан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«Воздушный шар для др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Акция на  площадке перед школ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Зам. директора по ВР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дружить народам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 за руки, друзь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надо лучше знать друг друга», «Приемы эффективного общения», «Все мы разные, но все мы заслуживаем счасть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разрешение конфликтов», «Богатое многообразие мировых культур», «Семейные тайн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лерантность и межнациональные кон</w:t>
              <w:softHyphen/>
              <w:t>фликты. Как они связаны?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жители многонационального края!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Что значит жить в мире с собой и другими?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Чувствовать, думать, любить, как другие…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насилия и экстремизма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аша истинная национальность – человек»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и уголовная ответственность за проявление экстремиз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зм – антисоциальное я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SimSun"/>
                <w:bCs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 рисунков «Мы такие разные, и все-таки мы вмест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 планете – счастливы дети!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порт – здоровье, дружба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ррору – НЕТ!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1-9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, учитель ИЗО</w:t>
            </w:r>
          </w:p>
        </w:tc>
      </w:tr>
    </w:tbl>
    <w:p>
      <w:pPr>
        <w:pStyle w:val="NoSpacing"/>
        <w:jc w:val="center"/>
        <w:rPr>
          <w:rStyle w:val="DefaultParagraphFont"/>
          <w:b/>
          <w:b/>
          <w:sz w:val="24"/>
          <w:szCs w:val="24"/>
          <w:lang w:val="ru-RU" w:eastAsia="ru-RU" w:bidi="ar-SA"/>
        </w:rPr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 родительской общественностью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0"/>
        <w:gridCol w:w="1843"/>
        <w:gridCol w:w="1701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Знакомство родителей учащихся с нормативными документами, регламентирующими деятельность ОУ по формированию установок толерантного сознания и профилактике экстремизма в российском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Родители 1-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Проведение педагогического всеобуча по теме  «Экстремизм и терроризм – явления, угрожающие жизни и здоровью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Родители 1-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социальный педагог </w:t>
            </w:r>
          </w:p>
          <w:p>
            <w:pPr>
              <w:pStyle w:val="NoSpacing"/>
              <w:rPr>
                <w:rFonts w:eastAsia="SimSu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Серия встреч родителей с работниками правоохранительны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В течение год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Родители 1-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Зам. директора по ВР,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классные руководители </w:t>
            </w:r>
          </w:p>
        </w:tc>
      </w:tr>
    </w:tbl>
    <w:p>
      <w:pPr>
        <w:pStyle w:val="NoSpacing"/>
        <w:jc w:val="center"/>
        <w:rPr/>
      </w:pPr>
      <w:r>
        <w:rPr>
          <w:rStyle w:val="DefaultParagraphFont"/>
          <w:lang w:val="ru-RU" w:eastAsia="ru-RU" w:bidi="ar-SA"/>
        </w:rPr>
        <w:t>Диагностик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22"/>
        <w:gridCol w:w="1701"/>
        <w:gridCol w:w="1701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Социометрическое исследование с целью  выявления уровня сплочённости детских коллективов (наличие лидеров, отверж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Сентябрь,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2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социальный педагог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Анкетирование учащихся с целью выявления психологической атмосферы в классны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Сентябрь,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1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SimSun"/>
                <w:sz w:val="24"/>
                <w:szCs w:val="24"/>
                <w:lang w:eastAsia="zh-CN"/>
              </w:rPr>
              <w:t>Классные руководители</w:t>
            </w:r>
          </w:p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>Мониторинг социального и этнического континген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SimSun"/>
                <w:sz w:val="24"/>
                <w:szCs w:val="24"/>
                <w:lang w:eastAsia="zh-CN"/>
              </w:rPr>
            </w:pPr>
            <w:r>
              <w:rPr>
                <w:rFonts w:eastAsia="SimSun"/>
                <w:sz w:val="24"/>
                <w:szCs w:val="24"/>
                <w:lang w:eastAsia="zh-CN"/>
              </w:rPr>
              <w:t xml:space="preserve">1-9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"/>
                <w:sz w:val="24"/>
                <w:szCs w:val="24"/>
                <w:lang w:eastAsia="zh-CN"/>
              </w:rPr>
              <w:t>Зам директора по ВР</w:t>
            </w:r>
          </w:p>
        </w:tc>
      </w:tr>
    </w:tbl>
    <w:p>
      <w:pPr>
        <w:pStyle w:val="NoSpacing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эффективности реализации основных направлений программ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ивности реализаци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В качестве изучения результативности программы  используются следующие методы диагностики результатов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тестирование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наблюдение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нкетирование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амооценка учащихся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анализ продуктов творческой деятельности;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здание специальных ситуаци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«УТВЕРЖДАЮ» 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ГБОУ «ООШ с.п. Чемульга»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__________ М.Д. Амриева   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каз № 35 от 11.08.2023 г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</w:t>
      </w:r>
      <w:r>
        <w:rPr>
          <w:b/>
          <w:sz w:val="28"/>
          <w:szCs w:val="28"/>
        </w:rPr>
        <w:t>рограмма    «Профилактика  террориз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292"/>
        <w:gridCol w:w="1682"/>
        <w:gridCol w:w="720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 педагогическим коллективом, работниками образовательного учреждения.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планом мероприятий по противодействию экстремизма на учебный год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, связанных с экстремизмом на производственных совещаниях, заседаниях методических объединений, планерках и т.д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ускного режим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едагогов, членов администрац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аглядной профилактической агитаци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II.  Мероприятия с учащимися 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 Мир без конфронтаций. Учимся решать онфликты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методических инструкций по обеспечению жизн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месячников правовых знаний (по особым планам)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рамках « День защиты детей» (по особому плану)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уроки по ОБЖ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права « Конституция РФ о межэтнических отношениях»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Апрель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аботников силовых ведомств к проведению практических занятий с обучающимися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а уроках обществознания нормативных документов по противодействию экстремизма, этносепаратизма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 с обсуждением вопросов, связанных с распространением экстремистских взглядов среди молодежи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информационных листов по вопросам противодействия экстремизма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по экстремизм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литературы по экстремизму, терроризму, этносепаратизму, организация выставок литературы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Д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Мир без насилия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Литература и искусство народов России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сихолог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углый стол « Толерантная и интолерантная личность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III.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ероприятия с родителям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всеобучей по данной теме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го патрулирования с родителями на территории школы для поддержания правопорядка во время внеклассных мероприятий. 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IV.    Мероприятия совместно с субъектами профилак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4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0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6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  <w:spacing w:val="0"/>
      <w:w w:val="1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 w:val="false"/>
      <w:color w:val="365F91"/>
      <w:sz w:val="28"/>
      <w:szCs w:val="28"/>
      <w:lang w:eastAsia="zh-CN"/>
    </w:rPr>
  </w:style>
  <w:style w:type="character" w:styleId="Style14">
    <w:name w:val="Название Знак"/>
    <w:basedOn w:val="DefaultParagraphFont"/>
    <w:qFormat/>
    <w:rPr>
      <w:b/>
      <w:bCs w:val="false"/>
      <w:sz w:val="24"/>
      <w:szCs w:val="24"/>
      <w:u w:val="single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ru-RU" w:eastAsia="en-US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255" w:leader="none"/>
      </w:tabs>
      <w:suppressAutoHyphens w:val="true"/>
      <w:spacing w:lineRule="auto" w:line="312"/>
      <w:ind w:left="255" w:hanging="255"/>
      <w:jc w:val="both"/>
    </w:pPr>
    <w:rPr>
      <w:sz w:val="24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6:00Z</dcterms:created>
  <dc:creator>Имя</dc:creator>
  <dc:description/>
  <dc:language>en-US</dc:language>
  <cp:lastModifiedBy/>
  <cp:lastPrinted>2011-03-03T00:24:00Z</cp:lastPrinted>
  <dcterms:modified xsi:type="dcterms:W3CDTF">2024-01-30T11:41:11Z</dcterms:modified>
  <cp:revision>3</cp:revision>
  <dc:subject/>
  <dc:title>«Профилактика экстремизма, гармонизация межэтнических и</dc:title>
</cp:coreProperties>
</file>