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sz w:val="32"/>
          <w:szCs w:val="28"/>
        </w:rPr>
        <w:t xml:space="preserve">                                                                </w:t>
      </w:r>
      <w:r>
        <w:rPr>
          <w:sz w:val="28"/>
        </w:rPr>
        <w:t xml:space="preserve">                      </w:t>
      </w: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Директор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______________Амриева М.Д.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Приказ №2  от  «09»  01   2025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/>
      </w:pPr>
      <w:r>
        <w:rPr>
          <w:b/>
          <w:sz w:val="40"/>
          <w:szCs w:val="28"/>
        </w:rPr>
        <w:t>профилактики ВИЧ/</w:t>
      </w:r>
      <w:r>
        <w:rPr>
          <w:b/>
          <w:sz w:val="44"/>
          <w:szCs w:val="28"/>
        </w:rPr>
        <w:t>СПИДа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36"/>
          <w:szCs w:val="28"/>
        </w:rPr>
      </w:pPr>
      <w:r>
        <w:rPr>
          <w:b/>
          <w:sz w:val="44"/>
          <w:szCs w:val="28"/>
        </w:rPr>
        <w:t xml:space="preserve"> </w:t>
      </w:r>
      <w:r>
        <w:rPr>
          <w:b/>
          <w:sz w:val="40"/>
          <w:szCs w:val="28"/>
        </w:rPr>
        <w:t>для учащихся 9 класса, их родителей и педагогов</w:t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jc w:val="center"/>
        <w:rPr>
          <w:b/>
          <w:b/>
          <w:sz w:val="40"/>
          <w:szCs w:val="28"/>
        </w:rPr>
      </w:pPr>
      <w:r>
        <w:rPr>
          <w:b/>
          <w:sz w:val="36"/>
          <w:szCs w:val="28"/>
        </w:rPr>
        <w:t>ГБОУ «ООШ с.п. Чемульга»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83" w:leader="none"/>
          <w:tab w:val="left" w:pos="706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783" w:leader="none"/>
          <w:tab w:val="left" w:pos="70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п. Чемуль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г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bookmarkStart w:id="0" w:name="_Ref233269352"/>
      <w:bookmarkStart w:id="1" w:name="_Ref233269390"/>
      <w:bookmarkStart w:id="2" w:name="_Ref233269397"/>
      <w:bookmarkStart w:id="3" w:name="_Ref233269411"/>
      <w:r>
        <w:rPr>
          <w:sz w:val="28"/>
          <w:szCs w:val="28"/>
        </w:rPr>
        <w:t>Введение…………………………………………………………..…</w:t>
      </w:r>
      <w:bookmarkEnd w:id="1"/>
      <w:r>
        <w:rPr>
          <w:sz w:val="28"/>
          <w:szCs w:val="28"/>
        </w:rPr>
        <w:t xml:space="preserve"> </w:t>
      </w:r>
      <w:bookmarkEnd w:id="0"/>
      <w:bookmarkEnd w:id="2"/>
      <w:bookmarkEnd w:id="3"/>
      <w:r>
        <w:rPr>
          <w:sz w:val="28"/>
          <w:szCs w:val="28"/>
        </w:rPr>
        <w:t xml:space="preserve">   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Пояснительная записка…………………………………………..…    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Ожидаемые результаты…………………………………………...      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Учебно-тематический план…………………………………….….     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Содержание программы……………………………………………    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Методическое обеспечение …………………………………….…      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  <w:tab w:val="left" w:pos="4500" w:leader="none"/>
          <w:tab w:val="left" w:pos="7200" w:leader="none"/>
        </w:tabs>
        <w:spacing w:lineRule="auto" w:line="360"/>
        <w:jc w:val="both"/>
        <w:rPr/>
      </w:pPr>
      <w:r>
        <w:rPr>
          <w:sz w:val="28"/>
          <w:szCs w:val="28"/>
        </w:rPr>
        <w:t>Список литературы.............................................................................     18</w:t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>В современном российском обществе продолжат оставаться реальной проблема употребления психоактивных веществ, особенно подростки. Растет число ВИЧ- положительных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По данным Министерства образования и науки, численность подростков, употребляющих психоактивные вещества, достигает 4 миллионов человек, в том числе наркозависимых — около 1 миллиона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 xml:space="preserve">По данным Федерального центра по профилактике и борьбе со СПИДом, на октябрь 2005 года в России было зарегистрировано свыше 300 тысяч людей, живущих с ВИЧ-инфекцией (так как болезнь протекает скрытно, эта цифра может быть выше в три раза). Большое количество ВИЧ- положительных людей — это молодежь в возрасте от 15 до 30 лет.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sz w:val="28"/>
          <w:szCs w:val="28"/>
        </w:rPr>
        <w:t>Все это ощутимый экономический, социальный и моральный ущерб обществу. Поэтому разработка программ профилактики ВИЧ/СПИДа и употребления ПАВ является одним из приоритетных направлений в области образования и здравоохранения.</w:t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</w:r>
    </w:p>
    <w:p>
      <w:pPr>
        <w:pStyle w:val="Normal"/>
        <w:autoSpaceDE w:val="false"/>
        <w:ind w:firstLine="684"/>
        <w:jc w:val="center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Целевая группа: </w:t>
      </w:r>
      <w:r>
        <w:rPr>
          <w:rFonts w:eastAsia="TimesNewRomanPSMT"/>
          <w:sz w:val="28"/>
          <w:szCs w:val="28"/>
        </w:rPr>
        <w:t>подростки 14–16 лет (учащиеся 9 класса в ГБОУ «ООШ с.п. Чемульга»)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i/>
          <w:iCs/>
          <w:sz w:val="28"/>
          <w:szCs w:val="28"/>
        </w:rPr>
        <w:t>Приемы и методы работы</w:t>
      </w:r>
      <w:r>
        <w:rPr>
          <w:rFonts w:eastAsia="TimesNewRomanPSMT"/>
          <w:sz w:val="28"/>
          <w:szCs w:val="28"/>
        </w:rPr>
        <w:t>: ролевые игры, упражнения по тематике занятия,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рупповые дискуссии, беседы, мини-лекции, моделирование ситуаций, тесты, мини-сочинения, коллажи, конкурсы, мозговые штурмы.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MT"/>
          <w:bCs/>
          <w:iCs/>
          <w:sz w:val="28"/>
          <w:szCs w:val="28"/>
        </w:rPr>
        <w:t xml:space="preserve">Перед началом занятий по программе подростки заполняют </w:t>
      </w:r>
      <w:r>
        <w:rPr>
          <w:rFonts w:eastAsia="TimesNewRomanPS-BoldItalicMT"/>
          <w:bCs/>
          <w:iCs/>
          <w:sz w:val="28"/>
          <w:szCs w:val="28"/>
        </w:rPr>
        <w:t>анкеты, направленные на изучение знаний и представлений о ВИЧ/СПИДе, психоактивных веществах, уверенном поведении</w:t>
      </w:r>
      <w:r>
        <w:rPr>
          <w:rFonts w:eastAsia="TimesNewRomanPSMT"/>
          <w:bCs/>
          <w:iCs/>
          <w:sz w:val="28"/>
          <w:szCs w:val="28"/>
        </w:rPr>
        <w:t>. В завершение работы по программе вместе с вышеперечисленными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>проводится заключительная анкета, направленная на изучение мнения подростков о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>программе, ее роли в их жизни, влиянии на изменение установок относительно употребления</w:t>
      </w:r>
      <w:r>
        <w:rPr>
          <w:rFonts w:eastAsia="TimesNewRomanPS-BoldItalicMT"/>
          <w:bCs/>
          <w:iCs/>
          <w:sz w:val="28"/>
          <w:szCs w:val="28"/>
        </w:rPr>
        <w:t xml:space="preserve"> </w:t>
      </w:r>
      <w:r>
        <w:rPr>
          <w:rFonts w:eastAsia="TimesNewRomanPSMT"/>
          <w:bCs/>
          <w:iCs/>
          <w:sz w:val="28"/>
          <w:szCs w:val="28"/>
        </w:rPr>
        <w:t xml:space="preserve">психоактивных веществ. </w:t>
      </w:r>
      <w:r>
        <w:rPr>
          <w:rFonts w:eastAsia="TimesNewRomanPS-BoldItalicMT"/>
          <w:bCs/>
          <w:iCs/>
          <w:sz w:val="28"/>
          <w:szCs w:val="28"/>
        </w:rPr>
        <w:t>«Навигатор»: программа профилактики ВИЧ/СПИДа и употребления ПАВ для подростков</w:t>
      </w:r>
      <w:r>
        <w:rPr>
          <w:rFonts w:eastAsia="TimesNewRomanPS-BoldItalicMT"/>
          <w:b/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i/>
          <w:i/>
          <w:iCs/>
          <w:sz w:val="28"/>
          <w:szCs w:val="28"/>
        </w:rPr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Актуальность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формировани позитивных ценностей и установок лич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формирование активной личности, способной самостоятельно справляться с собственными психологическими затруднениями и жизненными проблемами.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i/>
          <w:iCs/>
          <w:sz w:val="28"/>
          <w:szCs w:val="28"/>
        </w:rPr>
        <w:t xml:space="preserve">Техническое оснащение занятий, материалы: </w:t>
      </w:r>
      <w:r>
        <w:rPr>
          <w:rFonts w:eastAsia="TimesNewRomanPSMT"/>
          <w:sz w:val="28"/>
          <w:szCs w:val="28"/>
        </w:rPr>
        <w:t>тренинговое пространство, стулья (по количеству участников), рабочие тетради учащихся, канцелярские принадлежности (ручки, цветные карандаши, фломастеры, бумага, краски), диагностическое оборудование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етодики, видеофильмы, ТСО.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TimesNewRomanPS-BoldItalicMT"/>
          <w:b/>
          <w:bCs/>
          <w:sz w:val="28"/>
          <w:szCs w:val="28"/>
        </w:rPr>
        <w:t>Цель про</w:t>
      </w:r>
      <w:r>
        <w:rPr>
          <w:rFonts w:eastAsia="TimesNewRomanPSMT"/>
          <w:b/>
          <w:bCs/>
          <w:sz w:val="28"/>
          <w:szCs w:val="28"/>
        </w:rPr>
        <w:t>г</w:t>
      </w:r>
      <w:r>
        <w:rPr>
          <w:rFonts w:eastAsia="TimesNewRomanPS-BoldItalicMT"/>
          <w:b/>
          <w:bCs/>
          <w:sz w:val="28"/>
          <w:szCs w:val="28"/>
        </w:rPr>
        <w:t>раммы:</w:t>
      </w:r>
      <w:r>
        <w:rPr>
          <w:rFonts w:eastAsia="TimesNewRomanPS-BoldItalicMT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формирование у подростков позитивных ценностей и установок личности относительно собственного здоровья, как необходимого условия для предупреждения употребления психоактивных веществ и профилактики ВИЧ/СПИДа. </w:t>
      </w:r>
    </w:p>
    <w:p>
      <w:pPr>
        <w:pStyle w:val="Normal"/>
        <w:autoSpaceDE w:val="false"/>
        <w:ind w:firstLine="684"/>
        <w:jc w:val="both"/>
        <w:rPr>
          <w:rFonts w:eastAsia="TimesNewRomanPS-BoldItalicMT"/>
          <w:b/>
          <w:b/>
          <w:bCs/>
          <w:sz w:val="28"/>
          <w:szCs w:val="28"/>
        </w:rPr>
      </w:pPr>
      <w:r>
        <w:rPr>
          <w:rFonts w:eastAsia="TimesNewRomanPS-BoldItalicMT"/>
          <w:b/>
          <w:bCs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у подростков развитой Я-концеп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активной жизненной пози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сознание подростками необходимости нести ответственность за себя, свои действия и свой выбор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витие навыков принятия и выполнения реш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развитие умения отстаивать свои границы, умения сказать «нет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накомство подростков с проблемой распространения ВИЧ/СПИД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нимание и осознание подростками того, что происходит с человеком при употреблении психоактивных вещест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омощь в осознании влияния средств массовой информации на отношение людей к различным сферам жизни, формирование навыков оценки информации, получаемой из С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азвитие социальных навыков, необходимых для здорового образа жизн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формирование у подростков убеждения в том, что соблюдение здорового образа жизни – это эффективная профилактика ВИЧ/СПИДа.</w:t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повышение уровня самоконтрол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  <w:t>умение сопротивляться предложения употреблять ПАВ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/>
      </w:pPr>
      <w:r>
        <w:rPr>
          <w:rFonts w:eastAsia="TimesNewRomanPS-BoldItalicMT"/>
          <w:sz w:val="28"/>
          <w:szCs w:val="28"/>
        </w:rPr>
        <w:t>формирования навыков принятия решения, критического мышления;</w:t>
      </w:r>
    </w:p>
    <w:p>
      <w:pPr>
        <w:pStyle w:val="Normal"/>
        <w:numPr>
          <w:ilvl w:val="0"/>
          <w:numId w:val="6"/>
        </w:numPr>
        <w:autoSpaceDE w:val="false"/>
        <w:spacing w:lineRule="atLeast" w:line="200" w:before="280" w:after="280"/>
        <w:jc w:val="both"/>
        <w:rPr/>
      </w:pPr>
      <w:r>
        <w:rPr>
          <w:rFonts w:eastAsia="TimesNewRomanPS-BoldItalicMT"/>
          <w:sz w:val="28"/>
          <w:szCs w:val="28"/>
        </w:rPr>
        <w:t>формирования навыков разрешения конфликтов.</w:t>
      </w:r>
    </w:p>
    <w:p>
      <w:pPr>
        <w:pStyle w:val="Normal"/>
        <w:autoSpaceDE w:val="false"/>
        <w:spacing w:lineRule="auto" w:line="360" w:before="280" w:after="280"/>
        <w:ind w:firstLine="684"/>
        <w:jc w:val="both"/>
        <w:rPr>
          <w:rFonts w:eastAsia="TimesNewRomanPS-BoldItalicMT"/>
          <w:sz w:val="28"/>
          <w:szCs w:val="28"/>
        </w:rPr>
      </w:pPr>
      <w:r>
        <w:rPr>
          <w:rFonts w:eastAsia="TimesNewRomanPS-BoldItalicMT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/>
      </w:pPr>
      <w:r>
        <w:rPr/>
      </w:r>
    </w:p>
    <w:p>
      <w:pPr>
        <w:pStyle w:val="Normal"/>
        <w:autoSpaceDE w:val="false"/>
        <w:ind w:firstLine="684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725"/>
        <w:gridCol w:w="1035"/>
        <w:gridCol w:w="207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ь и индивидуальность</w:t>
            </w:r>
          </w:p>
        </w:tc>
      </w:tr>
      <w:tr>
        <w:trPr>
          <w:trHeight w:val="45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Личность и индивидуа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Уважительное отношение к своей и чужой лич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ИЧ-инфекция и СПИД.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вышать уровень информированности по проблемам, связанным с ВИЧ/СПИДом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исимость. Что это?</w:t>
            </w:r>
          </w:p>
        </w:tc>
      </w:tr>
      <w:tr>
        <w:trPr>
          <w:trHeight w:val="422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Химическая зависимость.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овеческие ценности.</w:t>
            </w:r>
          </w:p>
        </w:tc>
      </w:tr>
      <w:tr>
        <w:trPr>
          <w:trHeight w:val="902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мочь участникам осознать свои личностные ценности, формировать представление о системе цен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истемы ценностей человека, помочь осознать свои жизненные ценност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смысл жизни.</w:t>
            </w:r>
          </w:p>
        </w:tc>
      </w:tr>
      <w:tr>
        <w:trPr>
          <w:trHeight w:val="1268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Умение самостоятельно ставить перед собой цели и определять пути их достижения, преодолевать личностные психологические труд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щущение себя во времени, представление о жизненном пути как едином целом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я семья.</w:t>
            </w:r>
          </w:p>
        </w:tc>
      </w:tr>
      <w:tr>
        <w:trPr>
          <w:trHeight w:val="885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редставление о значимости семьи в жизни каждого человека, семейных ценностях и ресурс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едставление о своей будущей семье, требованиях, предъявляемых к будущему партнеру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сть, выбор, ответственность.</w:t>
            </w:r>
          </w:p>
        </w:tc>
      </w:tr>
      <w:tr>
        <w:trPr>
          <w:trHeight w:val="86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ть навыки, необходимые для принятия самостоятельного реш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ринятие решения. Уверенность в себе.</w:t>
            </w:r>
          </w:p>
        </w:tc>
      </w:tr>
      <w:tr>
        <w:trPr>
          <w:trHeight w:val="867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Способы поведения и признаки, характерные для уверенного в себе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.Знакомство с алгоритмом принятия решения и ответственностью, которую человек несет за принимаемые им решения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тво и самовыражение.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Способность нестандартно мыслить и решать любые жизненные задач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моции и чувства</w:t>
            </w:r>
          </w:p>
        </w:tc>
      </w:tr>
      <w:tr>
        <w:trPr>
          <w:trHeight w:val="524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Разнообразие эмоций и чув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Выражение своих эмоций и чув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есс.</w:t>
            </w:r>
          </w:p>
        </w:tc>
      </w:tr>
      <w:tr>
        <w:trPr>
          <w:trHeight w:val="698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Понятие стресс и позитивное отношение к н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Способы преодоления ст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Стрессовое состояние, его распознание у себя и других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ние, дружба, социальная поддержка.</w:t>
            </w:r>
          </w:p>
        </w:tc>
      </w:tr>
      <w:tr>
        <w:trPr>
          <w:trHeight w:val="38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Понятие социальная поддерж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Дружба, дружеские отнош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Представление об уверенном/неуверенном, агрессивном поведе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 нормы. Конформизм.</w:t>
            </w:r>
          </w:p>
        </w:tc>
      </w:tr>
      <w:tr>
        <w:trPr>
          <w:trHeight w:val="69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Групповые нормы, принципы и механизмы влияния групп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представление о групповых стереотипах и мифы по отношению к вопросам  ВИЧ/СПИДа, употребление психоактивных вещест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фликт.</w:t>
            </w:r>
          </w:p>
        </w:tc>
      </w:tr>
      <w:tr>
        <w:trPr>
          <w:trHeight w:val="676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Созидательный потенциал конфликтных ситу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Возможность решения большинства житейских конфликт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опасное поведение.</w:t>
            </w:r>
          </w:p>
        </w:tc>
      </w:tr>
      <w:tr>
        <w:trPr>
          <w:trHeight w:val="592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Опасное и безопасное по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Определение опасных ситуаций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пуляция в СМИ.</w:t>
            </w:r>
          </w:p>
        </w:tc>
      </w:tr>
      <w:tr>
        <w:trPr>
          <w:trHeight w:val="403" w:hRule="atLeast"/>
        </w:trPr>
        <w:tc>
          <w:tcPr>
            <w:tcW w:w="6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иемы психологическое манипулир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Противостояние манипуля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Критическое отношение к рекламе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доровый образ жизни.</w:t>
            </w:r>
          </w:p>
        </w:tc>
      </w:tr>
      <w:tr>
        <w:trPr>
          <w:trHeight w:val="67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Здоровый образ жизни – это эффективная профилактика ВИЧ-инфекции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4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</w:tr>
      <w:tr>
        <w:trPr>
          <w:trHeight w:val="44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братная связь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1.</w:t>
      </w:r>
      <w:r>
        <w:rPr>
          <w:rStyle w:val="CharacterStyle2"/>
          <w:rFonts w:cs="Times New Roman"/>
          <w:b/>
          <w:sz w:val="28"/>
          <w:szCs w:val="28"/>
        </w:rPr>
        <w:t>Вводное занятие</w:t>
      </w:r>
      <w:r>
        <w:rPr>
          <w:rStyle w:val="CharacterStyle2"/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rStyle w:val="CharacterStyle2"/>
          <w:rFonts w:cs="Times New Roman"/>
          <w:sz w:val="28"/>
          <w:szCs w:val="28"/>
        </w:rPr>
        <w:t>. Беседа «Правила групповой работ, выработка правил группового взаимодействия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Поменяйтесь местами те, кто..», тест «Продолжительность моей жизн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2.</w:t>
      </w:r>
      <w:r>
        <w:rPr>
          <w:rStyle w:val="CharacterStyle2"/>
          <w:rFonts w:cs="Times New Roman"/>
          <w:b/>
          <w:sz w:val="28"/>
          <w:szCs w:val="28"/>
        </w:rPr>
        <w:t>Личность и индивидуальность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Групповая дискуссия «Что такое личность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 Упражнение «Никто не знает», «Букет индивидуальностей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3.</w:t>
      </w:r>
      <w:r>
        <w:rPr>
          <w:rStyle w:val="CharacterStyle2"/>
          <w:rFonts w:cs="Times New Roman"/>
          <w:b/>
          <w:spacing w:val="32"/>
          <w:sz w:val="28"/>
          <w:szCs w:val="28"/>
        </w:rPr>
        <w:t>Уважительное отношение к своей и чужой личност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b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Упражнение «Карта мой личности», «Я как все...,я как никто другой.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</w:rPr>
        <w:t>4.</w:t>
      </w:r>
      <w:r>
        <w:rPr>
          <w:rStyle w:val="CharacterStyle2"/>
          <w:rFonts w:cs="Times New Roman"/>
          <w:b/>
          <w:bCs/>
          <w:sz w:val="28"/>
          <w:szCs w:val="28"/>
        </w:rPr>
        <w:t>Повышать уровень информированности по проблемам, связанным с ВИЧ/СПИДом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Мини -лекция  «Психологические границы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Моя любимая книга», «Кто он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5.</w:t>
      </w:r>
      <w:r>
        <w:rPr>
          <w:b/>
          <w:bCs/>
          <w:sz w:val="28"/>
          <w:szCs w:val="28"/>
        </w:rPr>
        <w:t>Химическая зависимость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Мини-лекция «Что такое ВИЧ/СПИД?», Анкета «ВИЧ-инфекция и СПИД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  Упражнение «Линия риска» </w:t>
      </w:r>
      <w:r>
        <w:rPr>
          <w:rStyle w:val="CharacterStyle2"/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6. Помочь участникам осознать свои личностные ценности, формировать представление о системе ценносте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Дискуссия «Что такое наркотики», мини-лекция «Как возникает химическая зависимость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Создай скульптуру», «Спорные утверждения»</w:t>
      </w:r>
      <w:r>
        <w:rPr>
          <w:rStyle w:val="CharacterStyle2"/>
          <w:rFonts w:cs="Times New Roman"/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7.Системы ценностей человека, помочь осознать свои жизненные ценнос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Теоретическая часть.</w:t>
      </w:r>
      <w:r>
        <w:rPr>
          <w:rStyle w:val="CharacterStyle2"/>
          <w:rFonts w:cs="Times New Roman"/>
          <w:sz w:val="28"/>
          <w:szCs w:val="28"/>
        </w:rPr>
        <w:t xml:space="preserve"> Беседа «Что такое «»ценности»?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.</w:t>
      </w:r>
      <w:r>
        <w:rPr>
          <w:sz w:val="28"/>
          <w:szCs w:val="28"/>
        </w:rPr>
        <w:t xml:space="preserve"> </w:t>
      </w:r>
      <w:r>
        <w:rPr>
          <w:rStyle w:val="CharacterStyle2"/>
          <w:rFonts w:cs="Times New Roman"/>
          <w:b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>Дискуссия «Конфликт ценностей», упражнение «Мои ценност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8. Умение самостоятельно ставить перед собой цели и определять пути их достижения, преодолевать личностные психологические трудност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Упражнение «Миллион долларов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 </w:t>
      </w:r>
      <w:r>
        <w:rPr>
          <w:rStyle w:val="CharacterStyle2"/>
          <w:rFonts w:cs="Times New Roman"/>
          <w:sz w:val="28"/>
          <w:szCs w:val="28"/>
        </w:rPr>
        <w:t>Упражнения «Я-Ты-Мы», «Солнце светит на того..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b/>
          <w:sz w:val="28"/>
          <w:szCs w:val="28"/>
        </w:rPr>
        <w:t>9.Ощущение себя во времени, представление о жизненном пути как едином целом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Упражнение </w:t>
      </w:r>
      <w:r>
        <w:rPr>
          <w:rStyle w:val="CharacterStyle2"/>
          <w:rFonts w:cs="Times New Roman"/>
          <w:sz w:val="28"/>
          <w:szCs w:val="28"/>
        </w:rPr>
        <w:t xml:space="preserve">«Прошло -настоящее-будущее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 Упражнения «Волшебный стул», «Стрела будущего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0.Представление о значимости семьи в жизни каждого человека, семейных ценностях и ресурса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Моя семья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Герб моей семьи», «Карта мира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Fonts w:eastAsia="TimesNewRomanPS-BoldMT"/>
          <w:b/>
          <w:bCs/>
          <w:sz w:val="28"/>
          <w:szCs w:val="28"/>
        </w:rPr>
        <w:t>11.Представление о своей будущей семье, требованиях, предъявляемых к будущему партнеру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Что такое любовь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«Магазин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12. Формировать навыки, необходимые для принятия самостоятельного решения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Примеры принятия различных решени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Мозговой  штурм «Какие проблемы чаще всего испытывают мои ровесники»</w:t>
      </w:r>
    </w:p>
    <w:p>
      <w:pPr>
        <w:pStyle w:val="Normal"/>
        <w:snapToGrid w:val="false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>3.Способы поведения и признаки, характерные для уверенного в себе человек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Мини-лекция «Принятие решения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. </w:t>
      </w:r>
      <w:r>
        <w:rPr>
          <w:rStyle w:val="CharacterStyle2"/>
          <w:rFonts w:cs="Times New Roman"/>
          <w:sz w:val="28"/>
          <w:szCs w:val="28"/>
        </w:rPr>
        <w:t xml:space="preserve"> Ролевая игра «Сомнительные приключения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14 .Знакомство с алгоритмом принятия решения и ответственностью, которую человек несет за принимаемые им реш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«Как принять решение?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15.Способность нестандартно мыслить и решать любые жизненные задач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Упражнение «Дедукция»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 Упражнения «Башня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6.Разнообразие эмоций и чувств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Эмоции и чувства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Мини-сценки «Чувства и ситуации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17. Выражение своих эмоций и чувст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Дискуссия «Эмоции и психоактивные вещества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я «Нарисуй эмоцию», «Выражение гнева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18. Понятие стресс и позитивное отношение к нему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i/>
          <w:iCs/>
          <w:sz w:val="28"/>
          <w:szCs w:val="28"/>
        </w:rPr>
        <w:t xml:space="preserve">Мини-лекция «Виды стресса»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ризнаки стресса», «Шара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19. Способы преодоления стресса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Обсуждение домашнего задания.</w:t>
      </w:r>
      <w:r>
        <w:rPr>
          <w:rStyle w:val="CharacterStyle2"/>
          <w:rFonts w:cs="Times New Roman"/>
          <w:i/>
          <w:sz w:val="28"/>
          <w:szCs w:val="28"/>
        </w:rPr>
        <w:t xml:space="preserve">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Релаксация «Место для раздумий», Беседа «Способы преодоления стресса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0. Стрессовое состояние, его распознание у себя и други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Мозговой штурм «Какими способами можно преодолеть стресс?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 Упражнение «Поведение в стрессовых ситуациях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1.Понятие социальная поддерж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Беседа «Что такое социальная поддержка?» </w:t>
      </w:r>
      <w:r>
        <w:rPr>
          <w:rStyle w:val="CharacterStyle2"/>
          <w:rFonts w:cs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>Практическая часть. Мини-сценки «Просьба о поддержке», упражнение «Мне помогут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2.Дружба, дружеские отноше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Беседа «Что такое дружба?»  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ринципы дружеских отношений», «Шопот ангела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3. Представление об уверенном/неуверенном, агрессивном поведени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>Мини -лекция «Пассивное, агрессивное, ассертивно поведение», упражнение «Всеобщее внимание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Упражнение  «Без маски», «По Амазонке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 xml:space="preserve">24. Групповые нормы, принципы и механизмы влияния группы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Актуализация знаний участников, упражнение городок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snapToGrid w:val="false"/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cs="Times New Roman"/>
          <w:sz w:val="28"/>
          <w:szCs w:val="28"/>
        </w:rPr>
        <w:t xml:space="preserve"> Упражнение «Противостояние», ролевая игра «Кто на новенького?»</w:t>
      </w:r>
    </w:p>
    <w:p>
      <w:pPr>
        <w:pStyle w:val="Normal"/>
        <w:autoSpaceDE w:val="false"/>
        <w:snapToGrid w:val="false"/>
        <w:rPr/>
      </w:pPr>
      <w:r>
        <w:rPr>
          <w:rFonts w:eastAsia="TimesNewRomanPS-BoldMT"/>
          <w:b/>
          <w:bCs/>
          <w:sz w:val="28"/>
          <w:szCs w:val="28"/>
        </w:rPr>
        <w:t>25.Представление о групповых стереотипах и мифы по отношению к вопросам  ВИЧ/СПИДа, употребление психоактивных вещест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Законы. Правила. Права.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snapToGrid w:val="false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Мини -сценки «противостояние влиянию», беседа «Мифы о..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6. Созидательный потенциал конфликтных ситуаций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Настроение и конфликт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>Практическая часть .</w:t>
      </w:r>
      <w:r>
        <w:rPr>
          <w:rStyle w:val="CharacterStyle2"/>
          <w:rFonts w:cs="Times New Roman"/>
          <w:sz w:val="28"/>
          <w:szCs w:val="28"/>
        </w:rPr>
        <w:t>Упражнения «Ранжирование конфликта», «Все вместе»</w:t>
      </w:r>
    </w:p>
    <w:p>
      <w:pPr>
        <w:pStyle w:val="Normal"/>
        <w:autoSpaceDE w:val="false"/>
        <w:rPr/>
      </w:pPr>
      <w:r>
        <w:rPr>
          <w:rFonts w:eastAsia="TimesNewRomanPS-BoldMT"/>
          <w:b/>
          <w:bCs/>
          <w:sz w:val="28"/>
          <w:szCs w:val="28"/>
        </w:rPr>
        <w:t>27.Возможность решения большинства житейских конфликт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Беседа «Как мы решаем конфликты»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Тест «Мы и конфликты», мини-сценки «Решение конфликтов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28. Опасное и безопасное поведени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Упражнения «Мое пространство», «Алфавит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Опасная - безопасная ситуация», мини - дискуссия «Кто поможет?»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 w:val="28"/>
          <w:szCs w:val="28"/>
        </w:rPr>
        <w:t>29.Определение опасных ситуац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Какие ситуации мы считаем опасными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eastAsia="TimesNewRomanPS-BoldMT" w:cs="Times New Roman"/>
          <w:sz w:val="28"/>
          <w:szCs w:val="28"/>
        </w:rPr>
        <w:t xml:space="preserve"> Ролевая игра «Инструкция безопасного поведения»</w:t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30.Приемы психологическое манипулировани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Мозговой штурм «Почему необходимо уметь распознавать манипуляции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cs="Times New Roman"/>
          <w:sz w:val="28"/>
          <w:szCs w:val="28"/>
        </w:rPr>
        <w:t>Упражнения «Поездка в Берлин», «Виды манипуляции»</w:t>
      </w:r>
    </w:p>
    <w:p>
      <w:pPr>
        <w:pStyle w:val="Normal"/>
        <w:rPr/>
      </w:pPr>
      <w:r>
        <w:rPr>
          <w:b/>
          <w:bCs/>
          <w:sz w:val="28"/>
          <w:szCs w:val="28"/>
        </w:rPr>
        <w:t>31.Противостояние манипуля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Актуализация знаний и опыта участни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Практическая часть.  </w:t>
      </w:r>
      <w:r>
        <w:rPr>
          <w:rStyle w:val="CharacterStyle2"/>
          <w:rFonts w:cs="Times New Roman"/>
          <w:sz w:val="28"/>
          <w:szCs w:val="28"/>
        </w:rPr>
        <w:t>Мозговой штурм «Как противостоять манипуляции?»</w:t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b/>
          <w:bCs/>
          <w:sz w:val="28"/>
          <w:szCs w:val="28"/>
        </w:rPr>
        <w:t>32.Критическое отношение к рекламе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Беседа «Реклама в нашей жизни», «Влияние рекламы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.</w:t>
      </w:r>
      <w:r>
        <w:rPr>
          <w:rStyle w:val="CharacterStyle2"/>
          <w:rFonts w:eastAsia="TimesNewRomanPS-BoldMT" w:cs="Times New Roman"/>
          <w:sz w:val="28"/>
          <w:szCs w:val="28"/>
        </w:rPr>
        <w:t xml:space="preserve"> Ролевая игра «Антиреклама», «Магазин ненужных вещей»</w:t>
      </w:r>
    </w:p>
    <w:p>
      <w:pPr>
        <w:pStyle w:val="Normal"/>
        <w:autoSpaceDE w:val="false"/>
        <w:snapToGrid w:val="false"/>
        <w:ind w:left="6" w:hanging="0"/>
        <w:jc w:val="both"/>
        <w:rPr/>
      </w:pPr>
      <w:r>
        <w:rPr>
          <w:rFonts w:eastAsia="TimesNewRomanPS-BoldMT"/>
          <w:b/>
          <w:bCs/>
          <w:sz w:val="28"/>
          <w:szCs w:val="28"/>
        </w:rPr>
        <w:t>33.Здоровый образ жизни – это эффективная профилактика ВИЧ-инфекции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i/>
          <w:sz w:val="28"/>
          <w:szCs w:val="28"/>
        </w:rPr>
        <w:t xml:space="preserve">Теоретическая часть. </w:t>
      </w:r>
      <w:r>
        <w:rPr>
          <w:rStyle w:val="CharacterStyle2"/>
          <w:rFonts w:cs="Times New Roman"/>
          <w:sz w:val="28"/>
          <w:szCs w:val="28"/>
        </w:rPr>
        <w:t xml:space="preserve">  Мозговой штурм «Зачем вести здоровый образ жизни?»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autoSpaceDE w:val="false"/>
        <w:snapToGrid w:val="false"/>
        <w:ind w:left="6" w:hanging="0"/>
        <w:jc w:val="both"/>
        <w:rPr/>
      </w:pP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>Практическая часть .Упражнение «Рекламная компания за здоровый образ жизни»</w:t>
      </w:r>
    </w:p>
    <w:p>
      <w:pPr>
        <w:pStyle w:val="Normal"/>
        <w:autoSpaceDE w:val="false"/>
        <w:snapToGrid w:val="false"/>
        <w:ind w:left="6" w:hanging="0"/>
        <w:jc w:val="both"/>
        <w:rPr/>
      </w:pPr>
      <w:r>
        <w:rPr>
          <w:rFonts w:eastAsia="TimesNewRomanPS-BoldMT"/>
          <w:b/>
          <w:bCs/>
          <w:sz w:val="28"/>
          <w:szCs w:val="28"/>
        </w:rPr>
        <w:t>34.Обратная связь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rPr/>
      </w:pPr>
      <w:r>
        <w:rPr>
          <w:rStyle w:val="CharacterStyle2"/>
          <w:rFonts w:cs="Times New Roman"/>
          <w:sz w:val="28"/>
          <w:szCs w:val="28"/>
        </w:rPr>
        <w:t xml:space="preserve"> </w:t>
      </w:r>
      <w:r>
        <w:rPr>
          <w:rStyle w:val="CharacterStyle2"/>
          <w:rFonts w:eastAsia="TimesNewRomanPS-BoldMT" w:cs="Times New Roman"/>
          <w:b/>
          <w:bCs/>
          <w:i/>
          <w:sz w:val="28"/>
          <w:szCs w:val="28"/>
        </w:rPr>
        <w:t xml:space="preserve">Практическая часть. </w:t>
      </w:r>
      <w:r>
        <w:rPr>
          <w:rStyle w:val="CharacterStyle2"/>
          <w:rFonts w:eastAsia="TimesNewRomanPS-BoldMT" w:cs="Times New Roman"/>
          <w:sz w:val="28"/>
          <w:szCs w:val="28"/>
        </w:rPr>
        <w:t>Игра «Трасса 14-19»</w:t>
      </w:r>
    </w:p>
    <w:p>
      <w:pPr>
        <w:pStyle w:val="Normal"/>
        <w:autoSpaceDE w:val="false"/>
        <w:jc w:val="both"/>
        <w:rPr>
          <w:rStyle w:val="CharacterStyle2"/>
          <w:rFonts w:ascii="Times New Roman" w:hAnsi="Times New Roman" w:eastAsia="TimesNewRomanPS-BoldMT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"/>
          <w:b/>
          <w:bCs/>
          <w:sz w:val="28"/>
          <w:szCs w:val="28"/>
        </w:rPr>
        <w:t>Методическое обеспечение программы</w:t>
      </w:r>
    </w:p>
    <w:p>
      <w:pPr>
        <w:pStyle w:val="Normal"/>
        <w:autoSpaceDE w:val="false"/>
        <w:jc w:val="both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tbl>
      <w:tblPr>
        <w:tblW w:w="1075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099"/>
        <w:gridCol w:w="2493"/>
        <w:gridCol w:w="1998"/>
        <w:gridCol w:w="1665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Тема зан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 xml:space="preserve">Форма занят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Приемы и метод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 xml:space="preserve">Методические пособия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jc w:val="center"/>
              <w:rPr/>
            </w:pPr>
            <w:r>
              <w:rPr/>
              <w:t>Форма подведения итогов.</w:t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Личность и индивидуальность</w:t>
            </w:r>
          </w:p>
        </w:tc>
      </w:tr>
      <w:tr>
        <w:trPr>
          <w:trHeight w:val="457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Личность и индивидуа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Уважительное отношение к своей и чужой лич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диагностика</w:t>
            </w:r>
          </w:p>
        </w:tc>
      </w:tr>
      <w:tr>
        <w:trPr>
          <w:trHeight w:val="63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дискусия, упражнения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хемы, диаграммы, таблички с надписями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суждение, упраж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ВИЧ-инфекция и СПИД. </w:t>
            </w: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Повышать уровень информированности по проблемам, связанным с ВИЧ/СПИДо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висимость. Что это?</w:t>
            </w:r>
          </w:p>
        </w:tc>
      </w:tr>
      <w:tr>
        <w:trPr>
          <w:trHeight w:val="422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Химическая зависимость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ловеческие ценности.</w:t>
            </w:r>
          </w:p>
        </w:tc>
      </w:tr>
      <w:tr>
        <w:trPr>
          <w:trHeight w:val="205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Помочь участникам осознать свои личностные ценности, формировать представление о системе цен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Системы ценностей человека, помочь осознать свои жизненные ценност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куссия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дискусс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и и смысл жизни.</w:t>
            </w:r>
          </w:p>
        </w:tc>
      </w:tr>
      <w:tr>
        <w:trPr>
          <w:trHeight w:val="253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 Умение самостоятельно ставить перед собой цели и определять пути их достижения, преодолевать личностные психологические трудности.</w:t>
            </w:r>
          </w:p>
          <w:p>
            <w:pPr>
              <w:pStyle w:val="Normal"/>
              <w:rPr/>
            </w:pPr>
            <w:r>
              <w:rPr/>
              <w:t>9.Ощущение себя во времени, представление о жизненном пути как едином целом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я семья.</w:t>
            </w:r>
          </w:p>
        </w:tc>
      </w:tr>
      <w:tr>
        <w:trPr>
          <w:trHeight w:val="19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Представление о значимости семьи в жизни каждого человека, семейных ценностях и ресур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Представление о своей будущей семье, требованиях, предъявляемых к будущему партнеру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два листа с контурами человека, карточки для игр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сть, выбор, ответственность.</w:t>
            </w:r>
          </w:p>
        </w:tc>
      </w:tr>
      <w:tr>
        <w:trPr>
          <w:trHeight w:val="86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 Формировать навыки, необходимые для принятия самостоятельного реш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имеры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</w:t>
            </w:r>
            <w:r>
              <w:rPr>
                <w:b/>
              </w:rPr>
              <w:t>ринятие решения. Уверенность в себе.</w:t>
            </w:r>
          </w:p>
        </w:tc>
      </w:tr>
      <w:tr>
        <w:trPr>
          <w:trHeight w:val="185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Способы поведения и признаки, характерные для уверенного в себ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.Знакомство с алгоритмом принятия решения и ответственностью, которую человек несет за принимаемые им решения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-лекция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уждение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ворчество и самовыражение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Способность нестандартно мыслить и решать любые жизненные задач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моции и чувства</w:t>
            </w:r>
          </w:p>
        </w:tc>
      </w:tr>
      <w:tr>
        <w:trPr>
          <w:trHeight w:val="52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Разнообразие эмоций и чувст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Выражение своих эмоций и чув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мини-лек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скуссия, упражнени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рточки с названием эмо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есс.</w:t>
            </w:r>
          </w:p>
        </w:tc>
      </w:tr>
      <w:tr>
        <w:trPr>
          <w:trHeight w:val="698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 Понятие стресс и позитивное отношение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Способы преодоления стрес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Стрессовое состояние, его распознание у себя и други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ни-лекция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суждение, релаксац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зговой штурм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записи со спокойной музыко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ние, дружба, социальная поддержка.</w:t>
            </w:r>
          </w:p>
        </w:tc>
      </w:tr>
      <w:tr>
        <w:trPr>
          <w:trHeight w:val="38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Понятие социальная поддержк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Дружба, дружеские 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Представление об уверенном/неуверенном, агрессивном поведени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мини-сце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ни-лекции, упражн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овые нормы. Конформизм.</w:t>
            </w:r>
          </w:p>
        </w:tc>
      </w:tr>
      <w:tr>
        <w:trPr>
          <w:trHeight w:val="69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4. Групповые нормы, принципы и механизмы влияния группы </w:t>
            </w:r>
          </w:p>
          <w:p>
            <w:pPr>
              <w:pStyle w:val="Normal"/>
              <w:snapToGrid w:val="false"/>
              <w:rPr/>
            </w:pPr>
            <w:r>
              <w:rPr/>
              <w:t>25.Представление о групповых стереотипах и мифы по отношению к вопросам  ВИЧ/СПИДа, употребление психоактивных вещест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мини-сцен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фликт.</w:t>
            </w:r>
          </w:p>
        </w:tc>
      </w:tr>
      <w:tr>
        <w:trPr>
          <w:trHeight w:val="122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 Созидательный потенциал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Возможность решения большинства житейских конфлик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тес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езопасное поведение.</w:t>
            </w:r>
          </w:p>
        </w:tc>
      </w:tr>
      <w:tr>
        <w:trPr>
          <w:trHeight w:val="592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 Опасное и безопасное пове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Определение опасных ситуаций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пражн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рточки с ситуациям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нипуляция в СМИ.</w:t>
            </w:r>
          </w:p>
        </w:tc>
      </w:tr>
      <w:tr>
        <w:trPr>
          <w:trHeight w:val="403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Приемы психологическое манипул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Противостояние манипу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Критическое отношение к рекламе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жнения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туализация знаний, мозговой штур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, кассета с записью фрагмента фильма «Собачье сердц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Беседа, ролевая иг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</w:rPr>
            </w:pPr>
            <w:r>
              <w:rPr>
                <w:b/>
              </w:rPr>
              <w:t>Здоровый образ жизни.</w:t>
            </w:r>
          </w:p>
        </w:tc>
      </w:tr>
      <w:tr>
        <w:trPr>
          <w:trHeight w:val="677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  <w:t>33.Здоровый образ жизни – это эффективная профилактика ВИЧ-инфекци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озговой штурм, упражне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  <w:tab w:val="left" w:pos="4500" w:leader="none"/>
                <w:tab w:val="left" w:pos="7200" w:leader="none"/>
              </w:tabs>
              <w:snapToGrid w:val="false"/>
              <w:rPr/>
            </w:pPr>
            <w:r>
              <w:rPr/>
              <w:t>Объяснительно-иллюстративный, демонстрационный практику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- конспект, рабочая тетрадь по программе «Навигат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ходная диагностика</w:t>
            </w:r>
          </w:p>
        </w:tc>
      </w:tr>
      <w:tr>
        <w:trPr>
          <w:trHeight w:val="422" w:hRule="atLeast"/>
        </w:trPr>
        <w:tc>
          <w:tcPr>
            <w:tcW w:w="107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</w:tr>
      <w:tr>
        <w:trPr>
          <w:trHeight w:val="443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84" w:hanging="684"/>
              <w:rPr/>
            </w:pPr>
            <w:r>
              <w:rPr/>
              <w:t>34. Обратная связь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Игра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нки анк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  <w:t>Список литературы</w:t>
      </w:r>
    </w:p>
    <w:p>
      <w:pPr>
        <w:pStyle w:val="Normal"/>
        <w:autoSpaceDE w:val="false"/>
        <w:rPr>
          <w:rFonts w:eastAsia="TimesNewRomanPS-BoldMT"/>
          <w:b/>
          <w:b/>
          <w:bCs/>
          <w:sz w:val="28"/>
          <w:szCs w:val="28"/>
        </w:rPr>
      </w:pPr>
      <w:r>
        <w:rPr>
          <w:rFonts w:eastAsia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 Артюхова И.С. Воспитательная работа с подростками: занятия, игры, тесты. М.: Изд-во «Первое сентября»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 Аршинова В.В., Рубанова М.Н., Митькина Е.И., Черноризов А.М., Исаичев С.А.,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Глебов В.В. Программа курса занятий по формированию устойчивого развит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ичности как основы профилактики злоупотребления психоактивными веществам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реди детей и подростков // Социальная профилактика и здоровье. – 2003. – № 1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. ВИЧ/СПИД/ЗППП: подготовка учащихся к безопасным формам поведения. Пособие для преподавателей / Под общ. ред. О.М. Романенко. Казань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4. Гиппенрейтер Ю.Б. Общаться с ребенком. Как? М.: ЧеРо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. Грецов А.Г. Практическая психология для девочек, или Будь счастливой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ивлекательной. СПб.: Питер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6. Грецов А.Г. Практическая психология для мальчиков, или Будь сильным и успешным. СПб.: Питер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7. Кривцова С.В. Навыки жизни: в согласии с собой и миром. М.: Генезис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8. Майорова Н.П., Чепурных Е.Е., Шурухт С.М. Обучение жизненно важным навыкам в школе: Пособие для классных руководителей / Под ред. Н.П. Майоровой. СПб.: Изд-во «Образование–Культура»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9. Москаленко В.Д. Зависимость: семейная болезнь. М.: ПЕРСЭ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0. Нартова-Бочавер С.К., Кислица Г.К., Потапова А.В. Семейный психолог отвечает. М.: Генезис, 2004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1. Пахальян В.Э. Психопрофилактика в практической психологии образования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М.: ПЕРСЭ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2. Подростковая наркомания: профилактика подростковой наркомании: Комплект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глядно-методических пособий (слайды) / Составители С.Б.Белогуров, В.Ю.Климович. М.: Планетариум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3. Проведение обучающих семинаров-тренингов по наркомании и ВИЧ/СПИДу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Руководство для сотрудников интернатов и детских домов / Авторы-составител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И.Кружкова, Н.Морозова. М.: РОО «СПИД инфосвязь»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4. Программа «Основы здорового образа жизни». Лиски: Отдел образования городского комитета администрации г.Лиски Воронежской области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5. Профилактика ВИЧ-инфекции у подростков: Методическое пособие /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д ред. В.Н. Касаткина. М.: Образование и здоровье, 200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6. Профилактика ВИЧ/СПИДа у несовершеннолетних в образовательной среде: Учебное пособие / Под ред. Л.М. Шипицыной. СПб.: Речь, 2006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7. Профилактика наркозависимости: нормативные, информационные и методические материалы. Сборник методических материалов / Составители Е.В.Конева, О.А. Коряковцева. Департамент по делам молодежи администрации Ярославской области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8. Прутченков А.С. Школа жизни: методические разработки социально-психологических тренингов. М.: Педагогическое общество России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9. Психогимнастика в тренинге / Под ред. Н.Ю.Хрящевой. СПб.: Речь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0. Родионов В.А. Я и все-все-все. Формирование социальных навыков как условие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дорового жизненного стиля. Тренинговые занятия для учащихся 5–9 классов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Ярославль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1. Родионов В.А., Ступницкая М.А, Кардашина О.В. Я и другие: Тренинги социальных навыков: Для учащихся 1–11-х кл. Ярославль: Академия развития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2. Руководство по профилактике злоупотребления психоактивными веществам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есовершеннолетними и молодежью / Под научн. ред. Л.М. Шипицыной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.С. Шпилени. СПб., 200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3. Руководство практического психолога. Психологические программы развития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личности в подростковом и старшем школьном возрасте / Под ред. И.В. Дубровиной. М., 1995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4. Сатир В. Как строить себя и свою семью. М.: Педагогика-Пресс, 199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5. Сирота Н.А., Ялтонский В.М., Хажилина И.И., Видерман Н.С. Профилактика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ркомании у подростков: от теории к практике. М.: Генезис, 2001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6. Соловов А.В. Навыки жизни. Программа ранней профилактики химической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зависимости для детей 9–12 лет. М.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7. Терентьева А.В., Ивашин О.И., Москвичев В.В. «Перекресток»: реабилитационная программа. М., 2000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8. Фаловски К. Опасные наркотики. М.: Институт Общегуманитарных исследований, 2002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9. Шрайнер К. Как снять стресс: 30 способов улучшить свое самочувствие за 3 минуты. М.: Изд. группа «Прогресс», 1993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0. Я выбираю мир! Образовательная программа по предупреждению жестокости и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насилия для детей, подростков, их родителей и педагогов / Под общ. ред. Т.Д.Пестич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Ярославль: Медико-педагогическая школа, 1997.</w:t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1. Я хочу провести тренинг. Пособие для начинающего тренера, работающего в области профилактики ВИЧ/СПИД, наркозависимости и инфекций, передающихся половым путем. Новосибирск: Гуманитарный проект, 2000; М.: ГУП «Медицина для Вас», 2003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2.Синягина Н.Ю.,Технологии диагностики при проведнии антинаркотической профилактической работы. -М: Московский городской фонд поддержки книгоиздания,200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3.Исцление от «Рая», реабилитация и самопомощь при социальной зависимости, под.ред. .Н.В. Волкова.Речь, Санкт-Петербург, 2008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34.Профилактика потрбления ПАВ среди детей и подростков, методическое пособие для социальных педагогов. Нижний Новгород, 2004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5.Гиппенрейтер Ю.Б. Общаться с ребенком. Так? М.: ЧеРо, 2007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6.Г.Б.Монина, Е.К. Лютова-Робертс Коммуникотивный тренинг. Речь ,Санкт-Петербург, 2006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color w:val="000000"/>
          <w:sz w:val="28"/>
          <w:szCs w:val="28"/>
        </w:rPr>
        <w:t>37.Что такое наркотики и как человек превращается в наркомана (методическое пособие для педегогов и родителей). Департамент здравоохранения Нижгородской области,2007</w:t>
      </w:r>
    </w:p>
    <w:p>
      <w:pPr>
        <w:pStyle w:val="Normal"/>
        <w:autoSpaceDE w:val="false"/>
        <w:ind w:left="91" w:hanging="0"/>
        <w:jc w:val="both"/>
        <w:rPr>
          <w:rFonts w:eastAsia="TimesNewRomanPSMT"/>
          <w:color w:val="800000"/>
          <w:sz w:val="28"/>
          <w:szCs w:val="28"/>
        </w:rPr>
      </w:pPr>
      <w:r>
        <w:rPr>
          <w:rFonts w:eastAsia="TimesNewRomanPSMT"/>
          <w:color w:val="8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color w:val="800000"/>
          <w:sz w:val="28"/>
          <w:szCs w:val="28"/>
        </w:rPr>
      </w:pPr>
      <w:r>
        <w:rPr>
          <w:rFonts w:eastAsia="TimesNewRomanPSMT"/>
          <w:color w:val="800000"/>
          <w:sz w:val="28"/>
          <w:szCs w:val="28"/>
        </w:rPr>
      </w:r>
    </w:p>
    <w:sectPr>
      <w:footerReference w:type="default" r:id="rId2"/>
      <w:type w:val="nextPage"/>
      <w:pgSz w:w="11906" w:h="16838"/>
      <w:pgMar w:left="841" w:right="383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18859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85pt;height:13.7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64"/>
        </w:tabs>
        <w:ind w:left="17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44"/>
        </w:tabs>
        <w:ind w:left="28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04"/>
        </w:tabs>
        <w:ind w:left="32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64"/>
        </w:tabs>
        <w:ind w:left="356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24"/>
        </w:tabs>
        <w:ind w:left="39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284"/>
        </w:tabs>
        <w:ind w:left="42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34"/>
        </w:tabs>
        <w:ind w:left="153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94"/>
        </w:tabs>
        <w:ind w:left="189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54"/>
        </w:tabs>
        <w:ind w:left="225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14"/>
        </w:tabs>
        <w:ind w:left="261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74"/>
        </w:tabs>
        <w:ind w:left="297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94"/>
        </w:tabs>
        <w:ind w:left="369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54"/>
        </w:tabs>
        <w:ind w:left="405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pacing w:val="4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27:00Z</dcterms:created>
  <dc:creator>психологи</dc:creator>
  <dc:description/>
  <cp:keywords/>
  <dc:language>en-US</dc:language>
  <cp:lastModifiedBy>Директор</cp:lastModifiedBy>
  <cp:lastPrinted>2011-11-25T13:37:00Z</cp:lastPrinted>
  <dcterms:modified xsi:type="dcterms:W3CDTF">2025-03-03T13:27:00Z</dcterms:modified>
  <cp:revision>2</cp:revision>
  <dc:subject/>
  <dc:title/>
</cp:coreProperties>
</file>