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ная общеобразовательная школа с.п.Чемуль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 08   2023года                                                         №29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назначении ответ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жарную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 создания в образовательном учреждении безопасных условий труда учащихся и работников школы, оперативного реагирования в случаях возникновения чрезвычайных ситуаций, ведения профилак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пожарную безопасность,</w:t>
      </w:r>
      <w:r>
        <w:rPr>
          <w:color w:val="000000"/>
          <w:sz w:val="28"/>
          <w:szCs w:val="28"/>
        </w:rPr>
        <w:t xml:space="preserve"> за эвакуационные мероприятия в школе</w:t>
      </w:r>
      <w:r>
        <w:rPr>
          <w:sz w:val="28"/>
          <w:szCs w:val="28"/>
        </w:rPr>
        <w:t xml:space="preserve"> Терхоеву Л.М., учителя ОБ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ветственными за пожарную безопасность в образовательном учреждении на 2023-2024 учебный год следующих заведующих кабинет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адургова М.С. заведующего кабинетом химии и биолог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ерзаули М.И.  -   заведующую кабинетом русского языка и  литерату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ерхоеву Р.М. - заведующую кабинетом математи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ерхоеву Л.М. -  заведующую кабинетом ис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жарную безопасность в ночное время   возложить на сторожей школы Амриева Р.А. и Акиева Я.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целях  пожарной профилактики в образовательном учреждении         классным руководителям организовать во внеурочное время         специальные занятия по изучению правил пожарной безопасности         обучающихся старших классов, а для обучающихся младших         классов организовать беседы по предупреждению пожаров в        учреждении и дома, по окончании провести инструктажи с         регистрацией их в журналах установленной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ям, обслуживающему персоналу строго        выполнять правила пожарной безопасности, а в случае        возникновения пожара принимать  все меры к эвакуации людей и        тушению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дующим кабинетами в конце рабочего дня осматривать              помещения на предмет возгорания (отключение электроприборов и              др.), предотвращения проникновения посторонних лиц (закрытие              окон и двер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тряд ДЮП в составе обучающихся 8 класса и               назначить ответственным за эту работу Терхоеву Р.М.., классного руководителя 8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системой оповещения при пожаре являю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ый звонок (сигнал к эвакуации,                ответственный – дежурный администратор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ение с использованием автоматической пожарной сигнализации (ответственный – дежурный администр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повещение пожара (сигнала тревоги), за               открытие запасных (автономных) выходов возложить на техничек              служебных помещений Гучигову З.А., Халдихароева Х. 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за эвакуацию учащихся из школы, проведение               переклички по классам по классным журналам и доклад директору,               заместителю директора по УВР о количестве  учеников возложить на   учителей-предметников, классных руков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 за встречу пожарной команды, доклад о причинах               возгорания и проведения  эвакуации возложить на директора,                заместителя директора по У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ожить ответственность за эвакуацию учащихся из здания школы в случае возникновения пожара на учителя, ведущего урок.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Ответственность за соблюдение пожарной безопасности во время          проведения массовых мероприятий, утренников   возложить на ответственного за проведение мероприятия. Вменить          обязанность ответственному обязательную проверку путей          эвакуации учащихся до проведения мероприят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учреждении директора и ответственного за          противопожарную безопасность в момент возникновения пожара         возложить ответственность за организацию эвакуации учащихся и          персонала на ответственного дежурного администрато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            Терхоеву Л.М.-заместителя директора по      учебно-воспитательной работе.</w:t>
      </w:r>
    </w:p>
    <w:p>
      <w:pPr>
        <w:pStyle w:val="Normal"/>
        <w:autoSpaceDE w:val="fals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школы:___________Амриева М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9:00Z</dcterms:created>
  <dc:creator>User</dc:creator>
  <dc:description/>
  <cp:keywords/>
  <dc:language>en-US</dc:language>
  <cp:lastModifiedBy>Директор</cp:lastModifiedBy>
  <cp:lastPrinted>2023-08-30T10:51:00Z</cp:lastPrinted>
  <dcterms:modified xsi:type="dcterms:W3CDTF">2024-04-01T12:31:00Z</dcterms:modified>
  <cp:revision>12</cp:revision>
  <dc:subject/>
  <dc:title>«Об организации пожарной безопасности</dc:title>
</cp:coreProperties>
</file>