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20» декабря 2022 г. №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bookmarkStart w:id="1" w:name="_Hlk122611833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2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2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22377647"/>
      <w:bookmarkEnd w:id="4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2377647"/>
      <w:bookmarkStart w:id="6" w:name="_Hlk122377647"/>
      <w:bookmarkEnd w:id="6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7" w:name="_Hlk124255747"/>
      <w:bookmarkEnd w:id="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24255747"/>
      <w:bookmarkStart w:id="9" w:name="_Hlk124255747"/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 второ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24255819"/>
      <w:bookmarkStart w:id="11" w:name="_Hlk124255819"/>
      <w:bookmarkEnd w:id="11"/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" w:name="_Hlk124255819"/>
      <w:bookmarkEnd w:id="12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избрать Председателем совета первичного отделения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первичного отделения 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вета первичного отделения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рвичного отделения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1:00Z</dcterms:created>
  <dc:creator>AlekseevaIA</dc:creator>
  <dc:description/>
  <cp:keywords/>
  <dc:language>en-US</dc:language>
  <cp:lastModifiedBy>Учительская</cp:lastModifiedBy>
  <cp:lastPrinted>2022-12-22T14:14:00Z</cp:lastPrinted>
  <dcterms:modified xsi:type="dcterms:W3CDTF">2023-01-31T11:11:00Z</dcterms:modified>
  <cp:revision>2</cp:revision>
  <dc:subject/>
  <dc:title/>
</cp:coreProperties>
</file>