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339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9pt;margin-top:-28.1pt;width:110.05pt;height:1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566963" r:id="rId2"/>
        </w:object>
      </w:r>
      <w:r>
        <w:rPr>
          <w:b/>
        </w:rPr>
        <w:t xml:space="preserve">РОССИЙСКАЯ ФЕДЕРАЦИЯ                                     </w:t>
        <w:tab/>
        <w:tab/>
        <w:t xml:space="preserve">   РЕСПУБЛИКА ИНГУШЕ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i/>
          <w:sz w:val="28"/>
          <w:szCs w:val="32"/>
        </w:rPr>
        <w:t>Государственное бюджетное  общеобразовательное учреждение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b/>
          <w:i/>
          <w:sz w:val="28"/>
          <w:szCs w:val="32"/>
        </w:rPr>
        <w:t>« Основная общеобразовательная школа с.п. Чемульга»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№ 35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.08.2023 г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  <w:br/>
        <w:t>о  Совете профилактики правонарушений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ого закона от 29.12.2012 №273-ФЗ «Об образовании в Российской Федерации»,  с целью приведения в соответствие требованиям законодательства, на основании решения педагогического Совета   № 1 от 11.08.2023 г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 Совете профилактики правонару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БОУ «ООШ с.п. Чемульга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нее действовавшее  Положение о  Совете профилактики правонарушений в ГБОУ «ООШ с.п. Чемульга», утвержденное приказом №21 от 15.10.2018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тветственному за школьный сайт Бадургову М.С. , разместить настоящий приказ на официальном сайте учреждения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ГБОУ «ООШ с.п. Чемульга» _____________Амриева М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6:00Z</dcterms:created>
  <dc:creator>1</dc:creator>
  <dc:description/>
  <cp:keywords/>
  <dc:language>en-US</dc:language>
  <cp:lastModifiedBy>Директор</cp:lastModifiedBy>
  <cp:lastPrinted>2024-07-21T15:50:00Z</cp:lastPrinted>
  <dcterms:modified xsi:type="dcterms:W3CDTF">2024-07-30T08:26:00Z</dcterms:modified>
  <cp:revision>2</cp:revision>
  <dc:subject/>
  <dc:title/>
</cp:coreProperties>
</file>