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- управляющий совет школы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- общественные организации, заинтересованные в оценке качества обра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1.7.    Диагностические и оценочные процедуры в рамках ВСОКО проводятся с привлечением администрации, педагогического совета, руководителей методических объединений, учителей-предметников, целевых аналитических групп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2. Цели, задачи, функции и принципы ВСОКО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1.  Цели ВСОК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 получение объективной информации о состоянии качества образования, тенденциях, его изменениях и причинах, влияющих на его уровень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создание единой системы диагностики и контроля состояния образования в школе, обеспечивающей определение факторов и своевременное выявление изменений, влияющих на качество образо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получение объективной информации о состоянии качества образования в ОУ, тенденциях его изменения и причинах, влияющих на его уровень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принятие обоснованных управленческих решений администрацией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2. Задачи ВСОКО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- формирование единого понимания критериев качества образования и подходов к его измерению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- информационное, аналитическое и экспертное обеспечение мониторинга школьной системы образован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- разработка единой информационно-технологической базы системы оценки качества образован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- определение результативности образовательного процесса, эффективности учебных программ, их соответствия нормам и требованиям стандартов, оценка реализации инновационных введений в школе;                                               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 прогнозирование развития ОУ, сравнение качества образовательных услуг школы с качеством образовательных услуг других школ райо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-  совершенствование условий и обеспечение функционирования школьной образовательной статистики и мониторинга качества образован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- выявление факторов, влияющих на образовательные результаты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- повышение квалификации педагогических работников по вопросам, касающимся требований к лицензированию и аккредитации школы, аттестации педагогов, индивидуальных достижений обучающихс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- определение рейтинга педагогов и стимулирующей надбавки к заработной плате за высокое качество обучения и воспитан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- определение рейтинга обучающихся на основе учебных и внеучебных достижений, ключевых компетенций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-  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- стимулирование инновационных процессов к поддержанию и постоянному повышению качества и конкурентоспособ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3. Функции ВСОК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обеспечение федеральн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-организация и проведение промежуточной и итоговой аттестации обучающихс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аналитическое сопровождение управления качеством обучения и воспитания обучающихс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экспертиза, диагностика, оценка и прогноз основных тенденций развития школ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информационное обеспечение управленческих решений по проблемам повышения качества образо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обеспечение внешних пользователей информацией о развитии образования в школе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4. Принципы ВСОК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- объективность, достоверность, полнота и системность информации о качестве образован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открытость, прозрачность процедур оценки качества образо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сопоставимость системы показателей с региональными аналогам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доступность информации о состоянии и качестве образования для различных групп потребите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 соблюдение морально – этических норм при проведении процедур оценки качества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5. Объекты оценки качества образов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индивидуальные учебные и внеучебные достижения обучающихс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продуктивность, профессионализм и квалификация педагогических работник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образовательные программ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материально-технические ресурсы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6.  Предмет оценк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качество индивидуальных образовательных результатов (уровень усвоения образовательных программ, сфор</w:t>
        <w:softHyphen/>
        <w:t>мированные мотивации к учебной деятельности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качество условий образовательного процесса (эффективность использования материально-технических ресурсов, кадровый потенциал учреждения и эффективность деятельности педагогов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качество образовательного процесса (комфортность образовательного процесса, адаптированность образовательной программы к образовательным потребностям обучающихся, степень открытости и доступность образова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    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3. Организационная структура ВСОКО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1. В структуре ВСОКО выделяются следующие элемен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Педагогический сове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Управляющий сове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администрац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методический совет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методические объедин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школьный орган самоуправ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3.2. Согласованная работа всех организационных структур СОКО позволяет обеспечить школьный стандарт качества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3.  Школьный стандарт качества образования включае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обоснованность целей, ценностей и содержания школьного компонента образо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качество материально-технического обеспечения образовательного процес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качество образовательных программ и используемых образовательных технолог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качество освоения каждым обучающимся федеральных и региональных компонентов образовательных стандарт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определенный уровень творческих и научных достижений учащихс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доступность и качество дополнительного образования обучающихс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обеспечение безопасности и здоровья обучающихс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обеспечение психологического комфорта и доступности образования в школ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обеспечение индивидуального подхода к школьникам, имеющим специфические образовательные потреб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высокую квалификацию педагогов.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4. Компетенции структурных элементов ВСОК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4.1. Полномочия в вопросах оценки качества образования в школе определены с учетом компетенции субъектов системы оценки качества образования, их функций в органи</w:t>
        <w:softHyphen/>
        <w:t>зации и проведении оцени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2.   Педагогический сове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участвует в разработке методики оценки качества образования 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беспечивает проведение в школе мониторинговых, социологических и статистичес</w:t>
        <w:softHyphen/>
        <w:t xml:space="preserve">ких исследований по вопросам качества образования и контрольно-оценочных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</w:t>
        <w:softHyphen/>
        <w:t>цедур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организует систему мониторинга качества образования в школе, а также сбор,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</w:t>
        <w:softHyphen/>
        <w:t>работку, хранение и предоставление информации о состоянии и динамике развития системы образования в школе, анализирует результаты оценки качества образова</w:t>
        <w:softHyphen/>
        <w:t>ния на общешкольном уровн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определяет способы организации информационных потоков для пользователей системы оценки качества 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азрабатывает мероприятия и готовит предложения, направленныена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вершен</w:t>
        <w:softHyphen/>
        <w:t>ствование ВСОК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изучает, обобщает и распространяет передовой инновационный опыт учителей школ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проводит экспертизу организации, содержания и результатов аттестации обучающихся школы и формирует предложения по их совершенствованию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принимает управленческие решения по результатам оценки качества образования на школьном уровне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3.      Управляющий совет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одействует определению стратегических направлений развития системы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разо</w:t>
        <w:softHyphen/>
        <w:t>вания в школ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содействует реализации принципа общественного участия в управлении образова</w:t>
        <w:softHyphen/>
        <w:t>тельным процессом в школ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осуществляет общественный контроль качества образования и деятельности школы в формах общественного наблюдения, общественной экспертиз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принимает участие в формировании информационных запросов основных пользователей ВСОКО, в обсуждении системы показателей, характеризующих состояние и динамику раз</w:t>
        <w:softHyphen/>
        <w:t>вития школы, в оценке качества образо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привлекает источники дополнительного финансирования для развития материально-технической базы школ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контролирует рациональное использование бюджетных ассигнований и использование благотворительных средств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4.  Администрация школ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осуществляет политику в сфере образования, обеспечивающую учет особенностей школы, направленную на сохранение и развитие единого образовательного пространства, создание необходимых условий для реализации конституционных прав граждан России на получение образо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обеспечивает государственную поддержку обучения детей-сирот, детей, оставшихся   без попечения родителей, а также детей с ограниченными возможностями здоровь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формирует стратегию развития системы образования школ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координирует деятельность учите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разрабатывает и утверждает локальные документы в области 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анализирует состояние и тенденции развития системы образования школы,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ра</w:t>
        <w:softHyphen/>
        <w:t>батывает программу развития образования и организует ее реализацию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организует разработку школьного компонента государственных образовательных стандартов и создает условия для их реализ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осуществляет в установленном порядке сбор, обработку, анализ и предоставление государственной статистической отчетности в сфере 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организует прохождение процедур лицензирования на ведение образовательной деятельности школы и государственной аккредитации школы в установленном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</w:t>
        <w:softHyphen/>
        <w:t>конодательством порядк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организует и проводит в пределах своей компетенции аттестацию педагогических работник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осуществляет в рамках своей компетенции организационно-методическое обеспече</w:t>
        <w:softHyphen/>
        <w:t>ние итоговой государственной аттестации и контроль качества подготовки выпуск</w:t>
        <w:softHyphen/>
        <w:t>ников по завершении каждого уровня образования в соответствии с государствен</w:t>
        <w:softHyphen/>
        <w:t>ными образовательными стандартами в порядке, установленном законодательство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осуществляет надзор и контроль в сфере образования и исполнения государствен</w:t>
        <w:softHyphen/>
        <w:t>ных образовательных стандартов учителями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беспечивает нормативное правовое регулирование процедур оценки каче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  <w:softHyphen/>
        <w:t>разования в части установления порядка и форм его провед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осуществляет разработку критериев оценивания, нормативного обеспечения по</w:t>
        <w:softHyphen/>
        <w:t>рядка и процедуры оценивания, предложений по совершенствованию измерительных материал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устанавливает порядок разработки и использования контрольных измерительных материалов для оценки состояния образовательной системы, педагогических и руководящих работников школы, индивидуальных достижений обучающихс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утверждает комплекс показателей, характеризующих состояние и динамику развития системы образования в О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- принимает управленческие решения по результатам оценки качества образо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5. Методический сове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анализирует ход, результаты и эффективность выполнения школьной про</w:t>
        <w:softHyphen/>
        <w:t>граммы развития, представляет по итогам анализа соответствующие отчет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разрабатывает исследовательские методики и аналитические инструменты для изучения состояния дел в системе образования и других секторах социальной сфер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осуществляет сбор информации о состоянии и тенденциях изменения системы об</w:t>
        <w:softHyphen/>
        <w:t>разования, управления ею, их основных подсистем в рамках практико-ориентированной исследовательской работы по конкретной профильной тематик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готовит аналитические доклады, справки и записки по ключевым вопросам развития системы образования и системы управления ею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анализирует стратегические документы, проводит их экспертизу с предоставлением аргументированных экспертных заключен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изучает, обобщает и распространяет лучший опыт педагогов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азрабатывает методические рекомендации по подготовке стратегических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кумен</w:t>
        <w:softHyphen/>
        <w:t>тов, развитию инновационной, экс</w:t>
        <w:softHyphen/>
        <w:t>периментальной, проектной деятельности и управлению проектам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содействует организации повышения квалификации педагогических работников школ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разрабатывает и внедряет в практику модель сопровождения ода</w:t>
        <w:softHyphen/>
        <w:t>ренных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6. Методические объедин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разрабатывают методики оценки качества образо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проводят мониторинговые, социологические и статистические исследования по во</w:t>
        <w:softHyphen/>
        <w:t>просам качества образо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участвуют в разработке программного обеспечения для сбора, хранения и статисти</w:t>
        <w:softHyphen/>
        <w:t>ческой обработки информации о состоянии и динамике развития системы образо</w:t>
        <w:softHyphen/>
        <w:t>вания в школ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организуют систему мониторинга качества образования в школе, осуществляют сбор, обработку информации о состоянии и динамике развития системы образова</w:t>
        <w:softHyphen/>
        <w:t>ния в школе, анализируют результаты оценки качества 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организуют изучение информационных запросов основных пользователей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</w:t>
        <w:softHyphen/>
        <w:t>вательными услугами и участников образовательного процесса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азрабатывают мероприятия и готовят предложения, направленные на совершен</w:t>
        <w:softHyphen/>
        <w:t xml:space="preserve">ствование системы контроля и оценки качества образования, участвуют в этих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</w:t>
        <w:softHyphen/>
        <w:t>роприятия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изучают, обобщают и распространяют опыт построения, функциониро</w:t>
        <w:softHyphen/>
        <w:t>вания и развития СОКО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организуют и проводят школьные предметные олимпиады, смотры, конкурсы,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р</w:t>
        <w:softHyphen/>
        <w:t>марки, фестивали, выставки, физкультурно-спортивные и другие мероприят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осуществляют экспертизу образовательных програм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содействуют обеспечению эффективного распространения инновационного опыта уч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7 Школьный орган самоуправл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формирует общественный заказ, координирует мнение обучаю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организует участие в социальных проекта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организует обучающихся для создания комфортной, интересной школьной среды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5.  Организация и технология внутришкольной оценки качества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.1. ВСОКО включает следующие компонен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-система сбора и первичной обработки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-система анализа и оценки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-система обеспечения потребителей статистической и аналитической информаци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5.2. Реализация ВСОКО осуществляется посредством существующих иразрабатываемых процедур контроля и оценки качества образов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промежуточной аттестации обучающихс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независимой оценки качества образо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портфоли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мониторинга образовательных достижений обучающихся на разных ступенях обучения (включая стартовый, промежуточный, рубежный, итоговый контроль, мониторинг результатов предметных олимпиад, конкурсов и другими видами мониторинговых исследований в школе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аттестации педагогических и руководящих работник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системы внутришкольного контрол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системы медицинских исследований школьников, проводимых по инициативе школьной медицинской службы, администрации и органов общественного управления школо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результатов аттестации (паспортизации) учебных кабинетов школ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результатами статистических (проведенных по инициативе администрации и общественных органов управления школой) и социологических исследова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5.3.   Доступ к получению информации в рамках ВСОКО определяется в соответствии с нормативными правовыми актами, регламентирующими функционирование школьной информационной системы обра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5.4. Распространение информации о результатах оценки качества образования осуществляется посредством публикаций, публичных и аналитических докладов о состоянии качества образования. Доступ к данной информации является свободным для всех заинтересованных лиц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5.5.  Итоги оценки качества образования используются для стимулирования обучающих</w:t>
        <w:softHyphen/>
        <w:t xml:space="preserve">ся, педагогов.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6.  Критерии и показатели, используемые в ВСОКО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1. Индивидуальные образовательные результа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В качестве индивидуальных образовательных результатов рассматриваю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учебные достижения по отдельным предмета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внеучебные достиж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метапредметные умения и навык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отношение к учебным предмета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удовлетворенность образование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социальный опыт, самореализация, самовыраж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</w:t>
      </w:r>
      <w:r>
        <w:rPr/>
        <w:t xml:space="preserve"> степень участия в образовательном процессе (активность на уроке, участие во внеурочной работе и т. д.).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302"/>
        <w:gridCol w:w="4076"/>
        <w:gridCol w:w="147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Критерий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Показатель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Индика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Единицы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ровень учебных достиж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ровень обученности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ношение числа обучающихся, успевающих на «4» и «5» к общему числу аттестуемых обучающихс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ровень усвоения государственных стандар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обучающихся, получивших на ЕГЭ балл выше установленного минимального  к общему числу участвующих в ЕГЭ (по каждому сдаваемому предмету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оля учащихся, получивших на ЕГЭ балл выше среднего по региону, РФ (по каждому сдаваемому предмету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выпускников 9-го класса, проходящих внешнюю независимую итоговую аттестацию по четырем учебным предмет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обучающихся, получивших на ГИА «3», «4», «5» к общему числу участвующих в ГИА (по каждому сдаваемому предмету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оля обучающихся, получивших на ГИА балл выше среднего по городу (по каждому сдаваемому предмету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езультаты независимых тестирований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обучающихся 4-х классов, принявших участие в процедуре независимой оценки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обучающихся 7-х классов, принявших участие в процедуре независимой оценки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обучающихся, успешно прошедших процедуру независимой оценки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ровень внеучебных достижений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астие в предметных олимпиада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оля числа призеров муниципального этапа олимпиад от общего количества обучающихся школьной коман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оля числа призеров городского этапа олимпиад от общего количества обучающихся школьной коман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оля числа призеров всероссийского этапа олимпиад от общего количества обучающихся школьной коман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астие в творческих конкурсах и спортивных соревнования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  числа участников конкурсов и соревнований  от общего числа обучающихс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  числа призеров конкурсов и соревнований  от общего числа участ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ектная и исследовательская деятель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учащихся, включенных в исследовательскую деятельность от общего количества обучающихс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учащихся, включенных в проектную деятельность от общего числа обучающихс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олучение среднего (полного) общего образован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хват средним (полным) общим образова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количества обучающихся, продолжающих обучение в 10-м классе шко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клонение от обуч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числа обучающихся, уклоняющихся от обу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торогодниче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числа обучающихся, оставленных на повторное обуч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учение аттестатов об образовании особого образц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оля числа выпускников, получивших аттестат об основном общем образовании особого образц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оля числа выпускников, получивших аттестат об основном общем (полном) образовании особого образц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отери в систем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числа обучающихся, выбывших по неуважительной причине из шко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разованность учащихс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ладение учащимися метапредметными умениями и навыкам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оля числа обучающихся, владеющих навыками анализировать содержание и структуру материала, от общего количества респондентов  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оля числа обучающихся, владеющих навыками выделять главное в определениях, задачах, терминах, от общего количества респондентов  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оля числа обучающихся, способных классифицировать изучаемые объекты, от общего количества респондентов  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тношение количества обучающихся, владеющих навыками сравнивать познавательные объекты, от общего количества респондентов  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ровень социализаци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циальная проб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циальная практ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ичество социальных партнер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обучающихся, участвующих в реализации социальных проек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товность к продолжению образ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оля обучающихся, поступивших в учреждения СПО, НПО, ВУЗы (по каждому типу – отдельно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рудоустрой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оля обучающихся, не работающих и не обучающихся, к общему числу выпускников третьей ступени обучен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Асоциальное поведени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оля числа несовершеннолетних обучающихся, совершивших правонарушения, от общего числа обучающихся 14-17 л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оля числа несовершеннолетних обучающихся, состоящих на учете в ПДН, от общего числа обучающихся 14-17 л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оля числа обучающихся, состоящих на внутришкольном учет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зопасность и здоровье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ровень здоровья обучающихс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тношение числа детей с патологиями при поступлении в школу, к  количеству выпускников,  имеющих патологии при выходе из школы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тношение числа обучающихся, освобожденных от занятий физкультурой на начало учебного года, к количеству освобожденных от занятий физкультурой на конец учебного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учащихся, обучающихся на дому по состоянию здоровь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ровень травматизм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числа зафиксированных случаев травматизма от общего числа обучающихс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2.  Условия образовательного процесса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        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 качестве условий образовательного процесса рассматриваютс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 xml:space="preserve">- условия организации образовательного процесса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 xml:space="preserve">- продуктивность, профессиональная компетентность педагогических работников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 xml:space="preserve">- реализация образовательных программ. 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61"/>
        <w:gridCol w:w="4008"/>
        <w:gridCol w:w="147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Критерий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Показатель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Индика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Единицы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ериально-технические услов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стояние зда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оля помещений, находящихся в аварийном состояни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числа кабинетов, имеющих П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кабинетов, имеющих выход в Интер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числа кабинетов, подключенных к локальной се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ичество обучающихся на один компьют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ичество мультимедийной техн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еспеченность библиотеки литературо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оля числа комплектов учебников (для одного обучающегося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ичество художественной литературы на одного уче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еспеченность учебно-лабораторным оборудованием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предметных кабинетов, оснащенных учебно-лабораторным оборудованием не менее чем на 8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дровое обеспеч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разование педагог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оля числа педагогов с высшим образованием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валификация педагог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числа педагогов, имеющих квалификационные категор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числа педагогов, имеющих первую квалификационную категори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числа педагогов, имеющих высшую квалификационную категори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числа педагогов, прошедших курсовую переподготовку в текущем учебном год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числа педагогов, прошедших курсовую переподготовку дважды за пять последних л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ганизация образовательного процес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глубленное изучение предме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классов с углубленным изучением от общего чис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фильный уровень обуч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оля числа профильных  групп от общего количества классов на третьей ступени обу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числа обучающихся по индивидуальным профильным учебным планам от общего числа контингента на третьей ступени обу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ые формы обуч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обучающихся в форме экстерна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обучающихся на дом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семей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Эффективность использования ИКТ в учебном процесс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товность учителей к использованию ИК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учителей, имеющих свидетельство о подготовке в области И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пользование ИКТ в преподавании различных предмет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оля учителей, использующих средства ИКТ в учебном процесс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Удовлетворение индивидуальных запросов учащих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готовка будущих первоклассник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оля числа детей, охваченных предшкольной подготовкой,  от  планируемого количества  первокласс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>
          <w:trHeight w:val="32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полнительное образование школьник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оля числа обучающихся, посещающих кружки и секции в школ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оля числа обучающихся, посещающих кружки в школе, от количества обучающихся, посещающих кружки в учреждениях дополните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числа обучающихся, посещающих спортивные секции в школе, от количества обучающихся, посещающих спортивные секции в спортивных школа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Управление образовательным учреждением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рмативно-правовая документац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лицензии на ведение образовательной деятельности, свидетельства об аккредит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дение школьной документации в соответствии с требования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влечение общественности в управление ОУ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Управляющего совета О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ффективность управл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числа респондентов, удовлетворенных управлением образовательной системой, от общего количества опрошенны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Реализация образовательных програм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ответствие выбранных УМК федеральному перечню учебник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УМК, соответствующих федеральному перечню учеб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оответствие используемых технологий требованиям образовательной программ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пользование активных и интерактивных методов обуч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учителей,  использующих активные и интерактивные методы обучения на практик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3.  Образовательный процесс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 качеством образовательного процесса понимаетс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- качество образовательных технологи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-</w:t>
      </w:r>
      <w:r>
        <w:rPr/>
        <w:t xml:space="preserve"> качество доступности образования.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61"/>
        <w:gridCol w:w="4501"/>
        <w:gridCol w:w="113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Критерий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Показател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Единицы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полняемость клас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оля количества классов, в которых наполняемость превышает 25 человек от общего количества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ализуемые учебные программ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вышенного уровня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оля числа реализуемых показателей от общего количества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бщеобразовательные 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оррекционные 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ы организации учебного процес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ассно-урочная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оля числа реализуемых показателей от общего количества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дивидуальное обучение (надомное)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Экстернат 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мейное обучение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учение по индивидуальным учебным планам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аучно-методическая деятельность педагогического коллектив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ганизация инновационн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количества учителей, занятых  научно-исследовательской работой  и проектной деятельностью,  от общего числа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количества педагогов, применяющих инновационные педагогические технологии,  от  общего числа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зентация и популяризация собствен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дагогическ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числа педагогов, активно участвующих в работе методических семинаров различного уровня (выступления, открытые уроки, мастер-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числа  учителей, имеющих собственны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учителей, принимающих участие в профессиональных конкурсах, грантах различны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оспитательная  рабо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лостная системы воспитательной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в ОУ традиций, циклограммы проводи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тское самоуправ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ункционирование дет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филактический сов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инамика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льтурно-массовая рабо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инамика посещений театров,  кинотеатров,  детских представлений, музеев, экскур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атриотическое воспитание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инамика проводимых мероприятий и акций по данному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уховно-нравственное и эстетическое воспит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инамика проводимых мероприятий и акций по данному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астие в муниципальных и региональных конкурсах по направлениям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числа победителей и призеров от общего числа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вязь с ВУЗами, колледж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влечение педагогов высшей школы для проведения учебных занят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договоров между школой и ВУЗом, колледж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ответствие запросу родителей  и обучающих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  числа респондентов, удовлетворенных организацией образовательного процесса (по каждой категории отд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7. Общественная экспертиза качества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7.1.   ВСОКО обеспечивает реализацию прав родительской общественности, общественных объединений по включению в процесс оценки качества образования в школе.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7.2. Общественная экспертиза качества образования обеспечивает соответствие требований, предъявляемых к качеству образования социальным ожиданиям и интересам общества и развитие механизмов независимой экспертизы качества образо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7.3. К общественной экспертизе допускаются общественные эксперты, имеющие удостоверение эксперта.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7.4. Основными объектами общественной экспертизы качества образования выступают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-внеучебные достижения обучающихся (на основе обобщенных результатов)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-  общий уровень духовного, нравственного, социального и культурного развития учащихся школы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- условия, созданные в школе в целях сохранения и укрепления психического и физического здоровья школьников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- эффективность управления школой, в том числе в финансово-экономической сфере.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7.5. Основными объектами общественной экспертизы качества образования выступают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- качество образовательных программ; уровень развития психических функций учащихся по результатам профессионально-психологических исследований (в обобщенном виде)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- результаты тестов, опросников и т.д., полученные в ходе педагогического, психологического, социально-педагогического тестирований;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условия, созданные для реализации программ основного и дополнительного образования, реализации индивидуальных запросов обучающихся, там, где для их анализа требуются специальные педагогические или психологические знания.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Cambria" w:ascii="Cambria" w:hAnsi="Cambria"/>
          <w:sz w:val="24"/>
          <w:szCs w:val="24"/>
        </w:rPr>
        <w:t>Приложение к Положению</w:t>
      </w:r>
      <w:r>
        <w:rPr>
          <w:rFonts w:cs="Cambria" w:ascii="Cambria" w:hAnsi="Cambria"/>
          <w:bCs/>
          <w:sz w:val="24"/>
          <w:szCs w:val="24"/>
        </w:rPr>
        <w:t xml:space="preserve"> «О внутришкольной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системе оценки  качества  образования»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Методические рекомендации по ведению системы внутреннего мониторинга качества образования в образовательном учреждени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Целью данных рекомендаций является методическая поддержка образовательных учреждений в разработке системы внутреннего мониторинга качества образования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Закон «Об образовании в РФ»</w:t>
      </w:r>
      <w:r>
        <w:rPr>
          <w:rFonts w:cs="Cambria" w:ascii="Cambria" w:hAnsi="Cambria"/>
          <w:sz w:val="24"/>
          <w:szCs w:val="24"/>
        </w:rPr>
        <w:t xml:space="preserve"> (статья 32, пункт 2, подпункт 24) в качестве одной из обязанностей образовательного учреждения (далее – ОУ) предусматривает обеспечение функционирования системы внутреннего мониторинга качества образования (далее – Система ВМКО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b/>
          <w:i/>
          <w:iCs/>
          <w:sz w:val="24"/>
          <w:szCs w:val="24"/>
        </w:rPr>
        <w:t>Примечание:</w:t>
      </w:r>
      <w:r>
        <w:rPr>
          <w:rFonts w:cs="Cambria" w:ascii="Cambria" w:hAnsi="Cambria"/>
          <w:i/>
          <w:iCs/>
          <w:sz w:val="24"/>
          <w:szCs w:val="24"/>
        </w:rPr>
        <w:t xml:space="preserve"> В новом Законе «Об образовании в РФ» статья 28, пункт 2, подпункт, 13 сказано, что к компетенции образовательной организации в установленной сфере деятельности относится … «обеспечение функционирования внутренней системы оценки качества образования в образовательной организации». То есть вместо слов «система внутреннего мониторинга» используется «внутренняя система оценки», а вместо слов «образовательное учреждение» употребляется «образовательная организация». С момента введения нового Закона «Об образовании в РФ» в действие (с сентября 2013 г.) необходимо будет произвести соответствующие зам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 внутренним мониторингом качества образования в ОУ понимается деятельность по информационному обеспечению управления образовательным учреждением, основанная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нутренний мониторинг качества образования ориентирован на решение следующих задач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Система ВМКО в ОУ должна формироваться на основе локальных актов ОУ, обеспечивающих нормативно-правовые основания реализации этой системы в соответствии с нормативно-правовыми документами Российской Федерации и города Москвы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Структура и содержание мониторинга качества образования в конкретном ОУ может отражать специфику образовательного учреждения, однако имеются некоторые общие требования и правила к организации и осуществлению ВМ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Нормативно-правовая регламентация</w:t>
      </w:r>
      <w:r>
        <w:rPr>
          <w:rFonts w:cs="Cambria" w:ascii="Cambria" w:hAnsi="Cambria"/>
          <w:color w:val="000000"/>
          <w:sz w:val="24"/>
          <w:szCs w:val="24"/>
        </w:rPr>
        <w:t xml:space="preserve"> функционирования системы ВМКО может предусматривать подготовку и утверждение локальных нормативных актов, устанавливающих содержание и порядок осуществления ВМКО, в частности, Положения о Системе ВМКО образовательного учреждения. При этом должны быть внесены необходимые изменения в уже действующие в ОУ нормативные акты (должностные инструкции и п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оложение о Системе ВМКО образовательного учреждения, включает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описание структуры и составляющих Системы ВМКО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описание порядка функционирования Системы ВМКО и взаимодействия с действующими подразделениями ОУ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описание содержания (системы объектов и показателей мониторинга) и адресатов предоставления информации для принятия </w:t>
      </w:r>
      <w:r>
        <w:rPr>
          <w:rFonts w:cs="Cambria" w:ascii="Cambria" w:hAnsi="Cambria"/>
          <w:sz w:val="24"/>
          <w:szCs w:val="24"/>
        </w:rPr>
        <w:t>своевременных управленческих ре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Перечни </w:t>
      </w:r>
      <w:r>
        <w:rPr>
          <w:rFonts w:cs="Cambria" w:ascii="Cambria" w:hAnsi="Cambria"/>
          <w:color w:val="000000"/>
          <w:sz w:val="24"/>
          <w:szCs w:val="24"/>
        </w:rPr>
        <w:t>объектов и показателей мониторинга</w:t>
      </w:r>
      <w:r>
        <w:rPr>
          <w:rFonts w:cs="Cambria" w:ascii="Cambria" w:hAnsi="Cambria"/>
          <w:sz w:val="24"/>
          <w:szCs w:val="24"/>
        </w:rPr>
        <w:t xml:space="preserve"> формируется педагогическим коллективом с учетом реализации задачи полноценного обеспечения работы системы управления 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В соответствии с пунктом 3 статьи 32 Закона РФ «Об образовании» образовательное учреждение </w:t>
      </w:r>
      <w:r>
        <w:rPr>
          <w:rFonts w:cs="Cambria" w:ascii="Cambria" w:hAnsi="Cambria"/>
          <w:color w:val="000000"/>
          <w:sz w:val="24"/>
          <w:szCs w:val="24"/>
        </w:rPr>
        <w:t>несет ответственность в установленном законом порядке за невыполнение функций, отнесенных к его компетенции. В качестве объектов мониторинга</w:t>
      </w:r>
      <w:r>
        <w:rPr>
          <w:rFonts w:cs="Cambria" w:ascii="Cambria" w:hAnsi="Cambria"/>
          <w:sz w:val="24"/>
          <w:szCs w:val="24"/>
        </w:rPr>
        <w:t xml:space="preserve"> должны быть перечислены все упомянутые в пункте 2 статьи 32 позиции, качество обеспечения которых должно отслеживаться Системой ВМКО (для образовательных учреждений, реализующих основные образовательные программы начального, среднего и основного общего образования – Приложение 1; для образовательных учреждений, реализующих основные образовательные программы дошкольного образования – Приложение 5, для образовательных учреждений, реализующих основные образовательные программы среднего профессионального образования – Приложение 6), а также дополнительные позиции, которые определяются педагогическим коллективом и Советом 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ечень объектов мониторинга и характеризующих их показателей, для каждого из которых указываются используемые методы (способы) получения первичных данных, периодичность получения этих данных, а также ответственные лица, реализующие соответствующие функции, может быть представлена в виде приложения к Положению о Системе ВМКО или в виде отдельного документа (например, Регламента ВМКО). В Приложении 2 настоящих методических рекомендаций представлен проект перечня объектов мониторинга и характеризующих их показателей ВМ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начительная часть показателей качества образования в ОУ связана с выявлением степени удовлетворенности участников образовательного процесса его качеством, которая определяется на основе данных анонимного анкетирования. В Приложении 3 приведены проекты анкет, которые после доработки под потребности системы ВМКО ОУ могут использоваться при проведении соответствующих опросов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2. Содержание мониторинга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Мониторинг качества образования осуществляется по следующим трём направлениям, которые включают перечисленные объекты мониторинг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1. Качество образовательных результатов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предметные результаты обучения (включая сравнение данных внутренней и внешней диагностики, в том числе ОГЭ и ЕГЭ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тапредметные результаты обучения (включая сравнение данных внутренней и внешней диагностики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результаты освоения воспитанниками основной общеобразовательной программы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доровье обучающихся (динамика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стижения обучающихся на конкурсах, соревнованиях, олимпиада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довлетворённость родителей качеством образователь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2. Качество реализации образовательного процесс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новные образовательные программы (соответствие требованиям ФГОС (ФГТ) и контингенту обучающихся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полнительные образовательные программы (соответствие запросам родителей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ализация учебных планов и рабочих программ (соответствие ФГОС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чество уроков и индивидуальной работы с обучающимис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чество внеурочной деятельности (включая классное руководство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довлетворённость учеников и родителей уроками и условиями в школе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3. Качество условий, обеспечивающих образовательный процесс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атериально-техническое обеспечени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нитарно-гигиенические и эстетические услов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дицинское сопровождение и общественное питани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сихологический климат в образовательном учрежден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спользование социальной сферы микрорайона и город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дровое обеспечение (включая повышение квалификации, инновационную и научно-методическую деятельность педагогов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щественно-государственное управление (Совет ОУ,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кументооборот и нормативно-правовое обеспечение (включая программу развития образовательного учреждения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3. Порядок создания и совершенствования Системы ВМ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В преддверии начала каждого учебного года на основе анализа предыдущего учебного года педагогический коллектив ОУ, учащиеся и их родители рассматривают Положение</w:t>
      </w:r>
      <w:r>
        <w:rPr>
          <w:rFonts w:cs="Cambria" w:ascii="Cambria" w:hAnsi="Cambria"/>
          <w:color w:val="000000"/>
          <w:sz w:val="24"/>
          <w:szCs w:val="24"/>
        </w:rPr>
        <w:t xml:space="preserve"> о Системе ВМКО (и </w:t>
      </w:r>
      <w:r>
        <w:rPr>
          <w:rFonts w:cs="Cambria" w:ascii="Cambria" w:hAnsi="Cambria"/>
          <w:sz w:val="24"/>
          <w:szCs w:val="24"/>
        </w:rPr>
        <w:t xml:space="preserve">Регламент ВМКО, если он имеетс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иссия ВМКО, созданная администрацией ОУ, изучает все замечания и предложения, вносит коррективы и выносит уточненные проекты документов по Системе ВМКО на заседание Совета ОУ. После согласования представленных документов на Совете ОУ эти документы утверждаются директором 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течение учебного года Система ВМКО функционирует в соответствии с утвержденными нормативно-правовыми документами по Системе ВМКО до начала следующего учебного год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sectPr>
      <w:type w:val="nextPage"/>
      <w:pgSz w:w="11906" w:h="16838"/>
      <w:pgMar w:left="14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Times New Roman"/>
      <w:color w:val="993300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Times New Roman"/>
      <w:color w:val="993300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13:00Z</dcterms:created>
  <dc:creator>пользователь</dc:creator>
  <dc:description/>
  <cp:keywords/>
  <dc:language>en-US</dc:language>
  <cp:lastModifiedBy>HP</cp:lastModifiedBy>
  <cp:lastPrinted>2020-12-03T10:07:00Z</cp:lastPrinted>
  <dcterms:modified xsi:type="dcterms:W3CDTF">2022-02-24T06:26:00Z</dcterms:modified>
  <cp:revision>4</cp:revision>
  <dc:subject/>
  <dc:title/>
</cp:coreProperties>
</file>