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3390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0.9pt;margin-top:-28.1pt;width:110.05pt;height:1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0409799" r:id="rId2"/>
        </w:object>
      </w:r>
      <w:r>
        <w:rPr>
          <w:b/>
        </w:rPr>
        <w:t xml:space="preserve">РОССИЙСКАЯ ФЕДЕРАЦИЯ                                     </w:t>
        <w:tab/>
        <w:tab/>
        <w:t xml:space="preserve">   РЕСПУБЛИКА ИНГУШЕ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7"/>
        <w:jc w:val="center"/>
        <w:rPr/>
      </w:pPr>
      <w:r>
        <w:rPr>
          <w:b/>
          <w:i/>
          <w:sz w:val="28"/>
          <w:szCs w:val="32"/>
        </w:rPr>
        <w:t>Государственное бюджетное общеобразовательное учреждение</w:t>
      </w:r>
    </w:p>
    <w:p>
      <w:pPr>
        <w:pStyle w:val="Style17"/>
        <w:pBdr>
          <w:bottom w:val="single" w:sz="12" w:space="1" w:color="000000"/>
        </w:pBdr>
        <w:jc w:val="center"/>
        <w:rPr/>
      </w:pPr>
      <w:r>
        <w:rPr>
          <w:b/>
          <w:i/>
          <w:sz w:val="28"/>
          <w:szCs w:val="32"/>
        </w:rPr>
        <w:t>«Основная общеобразовательная школа с.п.Чемульга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4"/>
        </w:rPr>
        <w:t>ПРИКАЗ№3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18.09.2023г.                                                               по ГБОУ «ООШ с.п. Чемульга»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4"/>
          <w:szCs w:val="24"/>
          <w:lang w:eastAsia="ru-RU"/>
        </w:rPr>
      </w:pPr>
      <w:r>
        <w:rPr>
          <w:b/>
          <w:i/>
          <w:color w:val="000000"/>
          <w:sz w:val="24"/>
          <w:szCs w:val="24"/>
          <w:lang w:eastAsia="ru-RU"/>
        </w:rPr>
        <w:t xml:space="preserve">«О проведении школьного этапа всероссийской 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4"/>
          <w:szCs w:val="24"/>
          <w:lang w:eastAsia="ru-RU"/>
        </w:rPr>
      </w:pPr>
      <w:r>
        <w:rPr>
          <w:b/>
          <w:i/>
          <w:color w:val="000000"/>
          <w:sz w:val="24"/>
          <w:szCs w:val="24"/>
          <w:lang w:eastAsia="ru-RU"/>
        </w:rPr>
        <w:t>олимпиады школьников в 2023-2024 учебном году»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3"/>
          <w:szCs w:val="23"/>
          <w:lang w:eastAsia="ru-RU"/>
        </w:rPr>
      </w:pPr>
      <w:r>
        <w:rPr>
          <w:b/>
          <w:i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/>
        <w:ind w:firstLine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 соответствии с Порядком всероссийской олимпиады школьников, утвержденным приказом Министерства образования и науки Российской Федерации от 18 ноября 2013 г. № 1252, Положением о проведении регионального этапа всероссийской олимпиады школьников, утвержденным приказом Министерства образования и науки Республики Ингушетия от 20.08.2014 г. № 404         </w:t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п р и к а з ы в а ю: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color w:val="000000"/>
          <w:sz w:val="24"/>
          <w:szCs w:val="24"/>
          <w:lang w:eastAsia="ru-RU"/>
        </w:rPr>
        <w:t xml:space="preserve">1. Установить сроки школьного этапа всероссийской олимпиады школьников по общеобразовательным предметам в 2023/2024 учебном году (приложение 1).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firstLine="36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2. Заместителю директора Терхоевой Л.М., организовать работу по разработке заданий, критериев оценивания, проходных баллов для проведения школьного этапа ВсОШ. </w:t>
      </w:r>
    </w:p>
    <w:p>
      <w:pPr>
        <w:pStyle w:val="Normal"/>
        <w:rPr/>
      </w:pPr>
      <w:r>
        <w:rPr>
          <w:rFonts w:cs="Calibri"/>
          <w:sz w:val="24"/>
        </w:rPr>
        <w:t xml:space="preserve">      </w:t>
      </w:r>
      <w:r>
        <w:rPr>
          <w:sz w:val="24"/>
        </w:rPr>
        <w:t>3. Председатель комиссии:  директор      Амриева М.Д.</w:t>
      </w:r>
    </w:p>
    <w:p>
      <w:pPr>
        <w:pStyle w:val="Normal"/>
        <w:rPr/>
      </w:pPr>
      <w:r>
        <w:rPr>
          <w:rFonts w:cs="Calibri"/>
          <w:sz w:val="24"/>
        </w:rPr>
        <w:t xml:space="preserve">           </w:t>
      </w:r>
      <w:r>
        <w:rPr>
          <w:sz w:val="24"/>
        </w:rPr>
        <w:t xml:space="preserve">Члены комиссии:  Ферзаули М.И.              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                                           </w:t>
      </w:r>
      <w:r>
        <w:rPr>
          <w:sz w:val="24"/>
        </w:rPr>
        <w:t xml:space="preserve">Евлоева П.Х. 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                                           </w:t>
      </w:r>
      <w:r>
        <w:rPr>
          <w:sz w:val="24"/>
        </w:rPr>
        <w:t>Бадургов М.С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</w:rPr>
        <w:t xml:space="preserve">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Контроль за исполнением настоящего  приказа возложить на заместителя директора по УВР Терхоеву Л.М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uto" w:line="360"/>
        <w:ind w:firstLine="360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 xml:space="preserve">                                               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color w:val="000000"/>
          <w:sz w:val="24"/>
          <w:szCs w:val="24"/>
          <w:lang w:eastAsia="ru-RU"/>
        </w:rPr>
        <w:t xml:space="preserve">4. Заместителю директора по УВР, председателю предметных комиссий подготовить анализы проведенных олимпиад,  направить в Управление образования заявку по каждому предмету на участие победителей в следующем муниципальном этапе ВсОШ.                                                             </w:t>
      </w:r>
    </w:p>
    <w:p>
      <w:pPr>
        <w:pStyle w:val="Normal"/>
        <w:shd w:fill="FFFFFF" w:val="clear"/>
        <w:spacing w:lineRule="auto" w:line="360"/>
        <w:ind w:firstLine="360"/>
        <w:rPr/>
      </w:pPr>
      <w:r>
        <w:rPr>
          <w:color w:val="000000"/>
          <w:sz w:val="24"/>
          <w:szCs w:val="24"/>
          <w:lang w:eastAsia="ru-RU"/>
        </w:rPr>
        <w:t>5. Контроль за исполнением настоящего приказа оставляю за собой.</w:t>
      </w:r>
    </w:p>
    <w:p>
      <w:pPr>
        <w:pStyle w:val="Normal"/>
        <w:shd w:fill="FFFFFF" w:val="clear"/>
        <w:spacing w:lineRule="auto" w:line="360"/>
        <w:ind w:firstLine="36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Calibri"/>
          <w:sz w:val="24"/>
        </w:rPr>
        <w:t xml:space="preserve">             </w:t>
      </w:r>
      <w:r>
        <w:rPr>
          <w:rFonts w:cs="Calibri"/>
        </w:rPr>
        <w:t xml:space="preserve">                       </w:t>
      </w:r>
      <w:r>
        <w:rPr>
          <w:b/>
        </w:rPr>
        <w:t>Директор ГБОУ «ООШ с.п. Чемульга» __________Амриева М.Д.</w:t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>
          <w:b/>
          <w:b/>
          <w:sz w:val="28"/>
          <w:szCs w:val="26"/>
        </w:rPr>
      </w:pPr>
      <w:r>
        <w:rPr>
          <w:rFonts w:cs="Calibri"/>
          <w:b/>
          <w:sz w:val="28"/>
          <w:szCs w:val="26"/>
        </w:rPr>
        <w:t xml:space="preserve">                                                                   </w:t>
      </w:r>
      <w:r>
        <w:rPr>
          <w:b/>
          <w:sz w:val="28"/>
          <w:szCs w:val="26"/>
        </w:rPr>
        <w:t xml:space="preserve">График </w:t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оведения  школьного  этапа всероссийской олимпиады школьников</w:t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rPr/>
      </w:pPr>
      <w:r>
        <w:rPr>
          <w:rFonts w:cs="Calibri"/>
          <w:b/>
          <w:sz w:val="28"/>
          <w:szCs w:val="26"/>
        </w:rPr>
        <w:t xml:space="preserve">                         </w:t>
      </w:r>
      <w:r>
        <w:rPr>
          <w:b/>
          <w:sz w:val="28"/>
          <w:szCs w:val="26"/>
        </w:rPr>
        <w:t>ГБОУ «ООШ с.п. Чемульга»     в 2023/2024 учебном году</w:t>
      </w:r>
    </w:p>
    <w:p>
      <w:pPr>
        <w:pStyle w:val="Normal"/>
        <w:tabs>
          <w:tab w:val="clear" w:pos="708"/>
          <w:tab w:val="left" w:pos="4961" w:leader="none"/>
        </w:tabs>
        <w:ind w:right="-1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2551"/>
        <w:gridCol w:w="4273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napToGrid w:val="false"/>
              <w:ind w:right="-1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961" w:leader="none"/>
              </w:tabs>
              <w:spacing w:before="0" w:after="200"/>
              <w:ind w:right="-1" w:hanging="0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Даты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napToGrid w:val="false"/>
              <w:ind w:right="-1" w:hanging="0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961" w:leader="none"/>
              </w:tabs>
              <w:spacing w:before="0" w:after="200"/>
              <w:ind w:right="-1" w:hanging="0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Время проведен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pacing w:before="0" w:after="200"/>
              <w:ind w:right="-1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Наименование общеобразовательного предмета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pacing w:before="0" w:after="200"/>
              <w:ind w:right="-1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2 сентября 202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pacing w:before="0" w:after="200"/>
              <w:ind w:right="-1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:00 часов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pacing w:before="0" w:after="200"/>
              <w:ind w:right="-1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нглийский язык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pacing w:before="0" w:after="200"/>
              <w:ind w:right="-1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8 сентября 202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pacing w:before="0" w:after="200"/>
              <w:ind w:right="-1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:00 часов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pacing w:before="0" w:after="200"/>
              <w:ind w:right="-1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усский язык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pacing w:before="0" w:after="200"/>
              <w:ind w:right="-1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 октября 202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pacing w:before="0" w:after="200"/>
              <w:ind w:right="-1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:00 часов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pacing w:before="0" w:after="200"/>
              <w:ind w:right="-1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бществознание 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pacing w:before="0" w:after="200"/>
              <w:ind w:right="-1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 октября 202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pacing w:before="0" w:after="200"/>
              <w:ind w:right="-1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:00 часов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pacing w:before="0" w:after="200"/>
              <w:ind w:right="-1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нформатика и ИКТ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pacing w:before="0" w:after="200"/>
              <w:ind w:right="-1" w:hanging="0"/>
              <w:rPr/>
            </w:pPr>
            <w:r>
              <w:rPr>
                <w:sz w:val="28"/>
                <w:szCs w:val="26"/>
              </w:rPr>
              <w:t>10</w:t>
            </w:r>
            <w:r>
              <w:rPr>
                <w:sz w:val="28"/>
                <w:szCs w:val="26"/>
                <w:lang w:val="en-US"/>
              </w:rPr>
              <w:t xml:space="preserve"> </w:t>
            </w:r>
            <w:r>
              <w:rPr>
                <w:sz w:val="28"/>
                <w:szCs w:val="26"/>
              </w:rPr>
              <w:t>октября 202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pacing w:before="0" w:after="200"/>
              <w:ind w:right="-1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:00 часов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pacing w:before="0" w:after="200"/>
              <w:ind w:right="-1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стория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pacing w:before="0" w:after="200"/>
              <w:ind w:right="-1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 октября 202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pacing w:before="0" w:after="200"/>
              <w:ind w:right="-1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:00часов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pacing w:before="0" w:after="200"/>
              <w:ind w:right="-1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Математика 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pacing w:before="0" w:after="200"/>
              <w:ind w:right="-1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 октября 202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pacing w:before="0" w:after="200"/>
              <w:ind w:right="-1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:00 часов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pacing w:before="0" w:after="200"/>
              <w:ind w:right="-1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еография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pacing w:before="0" w:after="200"/>
              <w:ind w:right="-1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 октября 202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pacing w:before="0" w:after="200"/>
              <w:ind w:right="-1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:00 часов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pacing w:before="0" w:after="200"/>
              <w:ind w:right="-1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Физика 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pacing w:before="0" w:after="200"/>
              <w:ind w:right="-1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 октября 202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pacing w:before="0" w:after="200"/>
              <w:ind w:right="-1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:00 часов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pacing w:before="0" w:after="200"/>
              <w:ind w:right="-1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Биология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pacing w:before="0" w:after="200"/>
              <w:ind w:right="-1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4 октября 202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pacing w:before="0" w:after="200"/>
              <w:ind w:right="-1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:00 часов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pacing w:before="0" w:after="200"/>
              <w:ind w:right="-1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Литература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pacing w:before="0" w:after="200"/>
              <w:ind w:right="-1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6 октября 202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pacing w:before="0" w:after="200"/>
              <w:ind w:right="-1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:00 часов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pacing w:before="0" w:after="200"/>
              <w:ind w:right="-1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Химия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pacing w:before="0" w:after="200"/>
              <w:ind w:right="-1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7 октября 202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pacing w:before="0" w:after="200"/>
              <w:ind w:right="-1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:00 часов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1" w:leader="none"/>
              </w:tabs>
              <w:spacing w:before="0" w:after="200"/>
              <w:ind w:right="-1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сновы  безопасности жизнедеятельности  </w:t>
            </w:r>
          </w:p>
        </w:tc>
      </w:tr>
    </w:tbl>
    <w:p>
      <w:pPr>
        <w:sectPr>
          <w:type w:val="nextPage"/>
          <w:pgSz w:w="11906" w:h="16838"/>
          <w:pgMar w:left="1560" w:right="700" w:gutter="0" w:header="0" w:top="567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1560" w:right="700" w:gutter="0" w:header="0" w:top="567" w:footer="0" w:bottom="280"/>
          <w:cols w:num="2" w:equalWidth="false" w:sep="false">
            <w:col w:w="1759" w:space="5852"/>
            <w:col w:w="20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54:00Z</dcterms:created>
  <dc:creator>1</dc:creator>
  <dc:description/>
  <cp:keywords/>
  <dc:language>en-US</dc:language>
  <cp:lastModifiedBy>Директор</cp:lastModifiedBy>
  <cp:lastPrinted>2024-05-06T13:54:00Z</cp:lastPrinted>
  <dcterms:modified xsi:type="dcterms:W3CDTF">2024-05-06T10:54:00Z</dcterms:modified>
  <cp:revision>2</cp:revision>
  <dc:subject/>
  <dc:title/>
</cp:coreProperties>
</file>