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итогам внутришкольного мониторинг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подготовке  учащихся 9-го  класса к ОГЭ – 2024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Цель проверки: </w:t>
      </w:r>
      <w:r>
        <w:rPr>
          <w:color w:val="000000"/>
        </w:rPr>
        <w:t>Оценка системы опроса и организации урочной и внеурочной работы учителей-предметников со слабоуспевающими учащими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Методы контроля: </w:t>
      </w:r>
      <w:r>
        <w:rPr>
          <w:color w:val="000000"/>
        </w:rPr>
        <w:t>посещение уроков, индивидуальные беседы, проверка классных журнал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Сроки: ноябрь 2023 год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рамках внутришкольного контроля в ноябре месяце была произведена проверка системы опроса и организации урочной и внеурочной работы учителей-предметников со слабоуспевающими учащимися.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з анализа посещённых уроков, проверки классных журналов и индивидуальных бесед было выявлено, что учителя-предметники с целью ликвидации пробелов в знаниях слабоуспевающих школьников планируют урочную и внеурочную работу с учащимися. Они имеют список слабоуспевающих учащихся, знают имеющиеся пробелы в знаниях конкретного ученика, по мере организуют индивидуальные дополнительные занятия, поддерживают связь с родителями, привлекая их к занятиям с ребёнком до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Так, учитель русского языка и литературы Ферзаули М.И. использует в  работе со слабоуспевающими учениками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бщающие таблицы по уровням:</w:t>
      </w:r>
    </w:p>
    <w:p>
      <w:pPr>
        <w:pStyle w:val="Normal"/>
        <w:shd w:fill="FFFFFF" w:val="clear"/>
        <w:autoSpaceDE w:val="false"/>
        <w:ind w:left="1260" w:hanging="1260"/>
        <w:jc w:val="both"/>
        <w:rPr/>
      </w:pPr>
      <w:r>
        <w:rPr>
          <w:bCs/>
          <w:color w:val="000000"/>
        </w:rPr>
        <w:t xml:space="preserve">                    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уровень </w:t>
      </w:r>
      <w:r>
        <w:rPr>
          <w:color w:val="000000"/>
        </w:rPr>
        <w:t>(знание: запоминание, воспроизведение): состав</w:t>
        <w:softHyphen/>
        <w:t>ление связного высказывания на основе обобщающей таблицы;</w:t>
      </w:r>
    </w:p>
    <w:p>
      <w:pPr>
        <w:pStyle w:val="Normal"/>
        <w:shd w:fill="FFFFFF" w:val="clear"/>
        <w:autoSpaceDE w:val="false"/>
        <w:ind w:left="1260" w:hanging="1260"/>
        <w:jc w:val="both"/>
        <w:rPr/>
      </w:pPr>
      <w:r>
        <w:rPr>
          <w:bCs/>
          <w:color w:val="000000"/>
        </w:rPr>
        <w:t xml:space="preserve">                   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уровень </w:t>
      </w:r>
      <w:r>
        <w:rPr>
          <w:color w:val="000000"/>
        </w:rPr>
        <w:t>(понимание: объяснение, изложение, интерпрета</w:t>
        <w:softHyphen/>
        <w:t>ция): составление связного высказывания на основе обоб</w:t>
        <w:softHyphen/>
        <w:t>щающей таблицы, самостоятельный подбор примеров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приемы дифференциации при коррекции знаний:</w:t>
      </w:r>
    </w:p>
    <w:p>
      <w:pPr>
        <w:pStyle w:val="Normal"/>
        <w:ind w:left="1260" w:hanging="1260"/>
        <w:jc w:val="both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работа над ошибками: надо выписать в исправленном виде слово, квалифицировать тип орфограммы или пунктограммы, гра</w:t>
        <w:softHyphen/>
        <w:t xml:space="preserve">фическим обозначением показать, что исправление сделано осознанно, а не наугад, что определены все ориентиры, влияющие на выбор написания.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амостоятельный подбор примеров является заключительным этапом, показывающим, что «механизм переноса на основе обобщения» осуществлен, что ученик учится владеть правилом как способом действ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домашняя работа включает более лёгкое задание, но никогда не запрещено трудиться дома наравне с сильными учащимися, что позволяет ученику ощущать себя полноправным участником учебного процес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рка журналов показывает, что Ферзаули М.И. планирует опрос слабоуспевающих учащихся,  накопляемость оценок хорошая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читель математики Терхоева Р.М. делит класс на группы, чтобы дифференцировать задания по уровню знаний, сформированности умений и  навыков, а также способов познавательной деятель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Терхоева Р.М. считает, что организовать работу в целях развития познавательной активности  слабоуспевающих учащихся  - это значит подобрать такие задания, которые повышают активность в процессе  восприятия,  осмысления нового материала,  оказывающие школьникам оперативную помощь в процессе первичного закрепления материала.    </w:t>
        <w:tab/>
        <w:t xml:space="preserve"> На уроках учитель использует  такие типы заданий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задания с наличием образца выполнения (вначале полный, подробный образец, потом  образец с сокращенной системой операций, затем выполнение без образца, учащийся сам воспроизводит образец,  с которым уже работал, и выполняет зад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задания, в которых учащийся выполняет только отдельные его части. Например, предлагается задание, где уже даны ответы на отдельные вопросы с учетом трудностей, которые могут возникнуть  у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задания со вспомогательными во</w:t>
        <w:softHyphen/>
        <w:t xml:space="preserve">просами. </w:t>
      </w:r>
      <w:r>
        <w:rPr>
          <w:color w:val="000000"/>
        </w:rPr>
        <w:t>Вопросы могут быть направле</w:t>
        <w:softHyphen/>
        <w:t>ны  на   воспроизведение  теоретической информации, а также практических уме</w:t>
        <w:softHyphen/>
        <w:t>ний и навыков. Цель использования таких вопросов — помочь   учащемуся   вспом</w:t>
        <w:softHyphen/>
        <w:t>нить знания, которые являются необходи</w:t>
        <w:softHyphen/>
        <w:t xml:space="preserve">мой основой для выполнения зада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color w:val="000000"/>
        </w:rPr>
        <w:t xml:space="preserve">задания </w:t>
      </w:r>
      <w:r>
        <w:rPr>
          <w:color w:val="000000"/>
        </w:rPr>
        <w:t xml:space="preserve">с </w:t>
      </w:r>
      <w:r>
        <w:rPr>
          <w:bCs/>
          <w:color w:val="000000"/>
        </w:rPr>
        <w:t>сопутствующими указа</w:t>
        <w:softHyphen/>
        <w:t>ниями, инструкциями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В начале изучения теоретического положения могут исполь</w:t>
        <w:softHyphen/>
        <w:t>зоваться задания с указаниями, разъ</w:t>
        <w:softHyphen/>
        <w:t>яснениями, которые должны способство</w:t>
        <w:softHyphen/>
        <w:t>вать  усвоению   изучаемого  материал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верка журналов показывает, что Терхоева Р.М. планирует опрос слабоуспевающих,  накопляемость оценок хорошая.</w:t>
      </w:r>
      <w:r>
        <w:rPr>
          <w:b/>
          <w:color w:val="00000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итель биологии Бадургов М.С. после проведения письменной работы и анализа ошибок берёт на учет всех неуспевающих учащихся и подбирает дифференцированно формы и методы работы с каждым отстающим учащимся в зависимости от его педагогической запущенности. Проводит индивидуальные и групповые консультации, кроме проведения  проверочной работы ведёт наблюдения за работой учащихся на уроке, анализирует их ответы, работу у доски, выполнение домашних задан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Он классифицирует ошибки, допущенные в самостоятельных и проверочных работах, обратив особое внимание на их характер и частоту повторяемости, на недоработки, обнаруженные в процессе опроса, глубину знаний ранее пройденного материа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ы и содержание работы со слабоуспевающими учащимис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работа по трём основным формам работы со слабоуспевающими учащимися: уроки, консультации, дополнительные занятия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трех – вариантные задания по степени трудности – облегченной, средней и повышенн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уроке Бадургов М.С. ведёт индивидуальную работу со слабоуспевающими учащимися. Для этого при подготовке к уроку  просматривает тетрадь для учета пробелов в знаниях учащихся и намечает фамилии учащихся для опроса, продумывает задания и вопросы. В зависимости от специфики пробелов в знаниях, и учитывая способности учащихся, выделяет таких, которые справятся самостоятельно с устранением этих пробелов. В этих целях практикует дистанционные задания на дом. Когда учащийся плохо справляется с самостоятельными домашними заданиями, заменяет эту форму работы другой.  Задания умеренные по объему, не отнимают много времени от текущей работы по другим предмета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консультации учащиеся приходят с заранее подготовленными вопросами или с невыполненным заданием. Групповые дополнительные занятия проводятся после написания самостоятельных, проверочных, зачетных работ. На них разбираются и анализируются ошибки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ополнительные занятия носят временный характер. Цель их как можно скорее ликвидировать пробелы и вселить в ученика веру в свои силы.  Проводится и  работа с родителями учащихся: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беседы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консультаци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оверка журналов показывает, что Бадургов М.С. планирует опрос слабоуспевающих,  накопляемость оценок хорошая.</w:t>
      </w:r>
      <w:r>
        <w:rPr>
          <w:b/>
          <w:color w:val="000000"/>
        </w:rPr>
        <w:t xml:space="preserve"> 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Выводы: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Учителя-предметник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 целью ликвидации пробелов в знаниях школьников используют различные формы и методы работы  на уроке и во внеурочное врем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е всегда в системе и на всех этапах урока организуют работу со слабыми ученик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спользуют информационные технологии и мультимедийные средства в работе со слабоуспевающими учениками;</w:t>
      </w:r>
    </w:p>
    <w:p>
      <w:pPr>
        <w:pStyle w:val="Normal"/>
        <w:ind w:left="-360" w:firstLine="360"/>
        <w:jc w:val="both"/>
        <w:rPr>
          <w:color w:val="000000"/>
        </w:rPr>
      </w:pPr>
      <w:r>
        <w:rPr>
          <w:color w:val="000000"/>
        </w:rPr>
        <w:tab/>
        <w:t>2.  Анализ  результатов входного и промежуточного контролей показывает достаточность работы со слабоуспевающими учениками  всеми учителями- предметниками.</w:t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360" w:firstLine="360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Учителям-предметникам для усиления эффективности работы со слабоуспевающими учащими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в системе  и регулярно использовать информационные технологии, мультимедийные средства обучения, карточки-подсказки, разноуровневую дифференциацию на всех этапах урок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ланировать и систематически проводить индивидуальную работу со слабыми учащимися  во внеурочное время, строго вести учёт пробелов в знаниях каждого слабого учени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Учителю математики Терхоевой Р.М.   с целью предупреждения снижения успеваемости школьников усилить работу со слабоуспевающими учащимися, используя инновационные формы и методы обучения, эффективные формы контроля за уровнем усвоения учениками базовых знаний на каждом уроке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</w:rPr>
        <w:t>Зам. руководителя  по УВР:                 Терхоева Л.М.</w:t>
      </w:r>
    </w:p>
    <w:p>
      <w:pPr>
        <w:pStyle w:val="Normal"/>
        <w:ind w:left="-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b/>
          <w:color w:val="000000"/>
        </w:rPr>
        <w:t>18.11.2023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1:00Z</dcterms:created>
  <dc:creator>Пользователь</dc:creator>
  <dc:description/>
  <cp:keywords/>
  <dc:language>en-US</dc:language>
  <cp:lastModifiedBy>Лариса</cp:lastModifiedBy>
  <cp:lastPrinted>2018-01-24T08:51:00Z</cp:lastPrinted>
  <dcterms:modified xsi:type="dcterms:W3CDTF">2023-12-11T09:01:00Z</dcterms:modified>
  <cp:revision>2</cp:revision>
  <dc:subject/>
  <dc:title>СПРАВКА</dc:title>
</cp:coreProperties>
</file>